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suppressAutoHyphens w:val="true"/>
        <w:ind w:left="0"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>
          <w:rFonts w:ascii="ＭＳ 明朝;MS Mincho" w:hAnsi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号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ind w:left="0" w:right="663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right="0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uppressAutoHyphens w:val="true"/>
        <w:overflowPunct w:val="tru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left="0"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1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entury" w:eastAsia="Century"/>
      </w:rPr>
      <w:t>宅地建物取引業者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参照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tyle24">
    <w:name w:val="コメント文字列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5">
    <w:name w:val="コメント内容"/>
    <w:basedOn w:val="Style2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