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様式２（第４関係）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ascii="HGPｺﾞｼｯｸE" w:hAnsi="HGPｺﾞｼｯｸE" w:cs="ＭＳ ゴシック;MS Gothic" w:eastAsia="HGPｺﾞｼｯｸE"/>
          <w:sz w:val="24"/>
        </w:rPr>
        <w:t>甲府市女性活躍推進優良事業者等表彰「チャレンジ女性」推薦用紙</w: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4"/>
        </w:rPr>
      </w:pPr>
      <w:r>
        <w:rPr>
          <w:rFonts w:eastAsia="HGPｺﾞｼｯｸE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ascii="ＭＳ 明朝;MS Mincho" w:hAnsi="ＭＳ 明朝;MS Mincho" w:cs="ＭＳ 明朝;MS Mincho"/>
          <w:sz w:val="22"/>
          <w:szCs w:val="22"/>
        </w:rPr>
        <w:t>あて先）甲　府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tbl>
      <w:tblPr>
        <w:tblW w:w="9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3568"/>
        <w:gridCol w:w="1040"/>
        <w:gridCol w:w="3074"/>
      </w:tblGrid>
      <w:tr>
        <w:trPr>
          <w:trHeight w:val="317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44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5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 　月　　日生</w:t>
            </w:r>
          </w:p>
        </w:tc>
      </w:tr>
      <w:tr>
        <w:trPr>
          <w:trHeight w:val="103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                                    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　　　　　　　　　）</w:t>
            </w:r>
            <w:bookmarkStart w:id="0" w:name="OLE_LINK82"/>
            <w:bookmarkStart w:id="1" w:name="OLE_LINK81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bookmarkEnd w:id="0"/>
            <w:bookmarkEnd w:id="1"/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（若しくは代表者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－　　　　－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推薦理由】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4087" w:hRule="atLeast"/>
        </w:trPr>
        <w:tc>
          <w:tcPr>
            <w:tcW w:w="9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チャレンジしている内容、活躍状況を、具体的な事柄に触れて経緯等も含め記入してください。また、事業所などの概要がわかる資料もあれば添付してください。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者を、「甲府市女性活躍推進優良事業者等表彰実施要綱」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各号に掲げる事由に該当する者ではないとし、令和　　年度 甲府市女性活躍推進優良事業者等表彰「チャレンジ女性」候補者として推薦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推薦者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代表者氏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u w:val="single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担当者名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電話番号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sectPr>
      <w:type w:val="nextPage"/>
      <w:pgSz w:w="11906" w:h="16838"/>
      <w:pgMar w:left="1575" w:right="1406" w:gutter="0" w:header="0" w:top="868" w:footer="0" w:bottom="86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9:00Z</dcterms:created>
  <dc:creator>NEC-PCuser</dc:creator>
  <dc:description/>
  <cp:keywords/>
  <dc:language>en-US</dc:language>
  <cp:lastModifiedBy>TJ162</cp:lastModifiedBy>
  <cp:lastPrinted>2023-10-25T20:00:00Z</cp:lastPrinted>
  <dcterms:modified xsi:type="dcterms:W3CDTF">2023-10-26T11:49:00Z</dcterms:modified>
  <cp:revision>25</cp:revision>
  <dc:subject/>
  <dc:title>○奥州市子育て支援優良企業表彰要綱</dc:title>
</cp:coreProperties>
</file>