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甲府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5250"/>
        <w:rPr/>
      </w:pPr>
      <w:r>
        <w:rPr/>
        <w:t>住　所</w:t>
      </w:r>
    </w:p>
    <w:p>
      <w:pPr>
        <w:pStyle w:val="Normal"/>
        <w:ind w:right="630" w:firstLine="525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9"/>
        </w:rPr>
        <w:t>法定外公共物返地届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年　　月　　日付け、甲府市指令第　　　号で占用許可を受けた次の法定外公共物については、　　　　年　　月　　日をもって返地します。</w:t>
      </w:r>
    </w:p>
    <w:p>
      <w:pPr>
        <w:pStyle w:val="Normal"/>
        <w:rPr/>
      </w:pPr>
      <w:r>
        <w:rPr/>
      </w:r>
    </w:p>
    <w:tbl>
      <w:tblPr>
        <w:tblW w:w="853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300"/>
      </w:tblGrid>
      <w:tr>
        <w:trPr>
          <w:trHeight w:val="8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占用の場</w:t>
            </w:r>
            <w:r>
              <w:rPr/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占用の数</w:t>
            </w:r>
            <w:r>
              <w:rPr/>
              <w:t>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許可期</w:t>
            </w:r>
            <w:r>
              <w:rPr/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返地理</w:t>
            </w:r>
            <w:r>
              <w:rPr/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指令書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23:00Z</dcterms:created>
  <dc:creator>(株)ぎょうせい</dc:creator>
  <dc:description/>
  <cp:keywords/>
  <dc:language>en-US</dc:language>
  <cp:lastModifiedBy>YJ771</cp:lastModifiedBy>
  <dcterms:modified xsi:type="dcterms:W3CDTF">2025-03-07T04:23:00Z</dcterms:modified>
  <cp:revision>2</cp:revision>
  <dc:subject/>
  <dc:title/>
</cp:coreProperties>
</file>