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甲府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09"/>
        <w:rPr/>
      </w:pPr>
      <w:r>
        <w:rPr/>
        <w:t>主たる事務所の所在地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</w:p>
    <w:p>
      <w:pPr>
        <w:pStyle w:val="Normal"/>
        <w:ind w:firstLine="4909"/>
        <w:rPr/>
      </w:pPr>
      <w:r>
        <w:rPr/>
        <w:t>法人名　　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当法人の定款を変更したので、社会福祉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00"/>
        <w:gridCol w:w="2600"/>
        <w:gridCol w:w="26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定款変更の内容及び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20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変更前の条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変更後の条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1345" w:hanging="134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添付書類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0"/>
        </w:rPr>
        <w:t>　社会福祉法施行規則第３条第１項各号に掲げる書類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szCs w:val="21"/>
        </w:rPr>
        <w:t>写しを添付する場合は、原本証明をするこ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ind w:firstLine="834"/>
        <w:rPr/>
      </w:pPr>
      <w:r>
        <w:rPr>
          <w:rFonts w:ascii="ＭＳ 明朝;MS Mincho" w:hAnsi="ＭＳ 明朝;MS Mincho" w:cs="ＭＳ 明朝;MS Mincho"/>
          <w:kern w:val="0"/>
          <w:szCs w:val="20"/>
        </w:rPr>
        <w:t>１　議事録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写し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ind w:firstLine="626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２　変更後の定款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３　預金残高証明書又は不動産登記事項証明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0"/>
        </w:rPr>
        <w:t>　　　　４　法人登記事項証明書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事務所の所在地変更の場合のみ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9:00Z</dcterms:created>
  <dc:creator>甲府市役所</dc:creator>
  <dc:description/>
  <cp:keywords/>
  <dc:language>en-US</dc:language>
  <cp:lastModifiedBy>甲府市役所</cp:lastModifiedBy>
  <cp:lastPrinted>2012-04-25T15:58:00Z</cp:lastPrinted>
  <dcterms:modified xsi:type="dcterms:W3CDTF">2020-12-28T02:29:00Z</dcterms:modified>
  <cp:revision>8</cp:revision>
  <dc:subject/>
  <dc:title/>
</cp:coreProperties>
</file>