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9"/>
        <w:jc w:val="center"/>
        <w:rPr>
          <w:rFonts w:ascii="ＭＳ 明朝;MS Mincho" w:hAnsi="ＭＳ 明朝;MS Mincho" w:cs="ＭＳ 明朝;MS Mincho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206375</wp:posOffset>
                </wp:positionV>
                <wp:extent cx="44577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証　明　書　交　付　申　請　書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（甲府市指定ごみ袋等販売店登録審査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5pt;mso-wrap-distance-left:9.05pt;mso-wrap-distance-right:9.05pt;mso-wrap-distance-top:0pt;mso-wrap-distance-bottom:0pt;margin-top:-16.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証　明　書　交　付　申　請　書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lang w:val="en-US" w:eastAsia="en-US"/>
                        </w:rPr>
                        <w:t>（甲府市指定ごみ袋等販売店登録審査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（あて先）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  <w:lang w:val="en-US" w:eastAsia="en-US"/>
        </w:rPr>
        <w:t>　　　　　　　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　　　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甲　府　市　長</w:t>
      </w:r>
      <w:r>
        <w:rPr>
          <w:rFonts w:ascii="ＭＳ 明朝;MS Mincho" w:hAnsi="ＭＳ 明朝;MS Mincho" w:cs="ＭＳ 明朝;MS Mincho"/>
          <w:sz w:val="26"/>
          <w:szCs w:val="21"/>
          <w:lang w:val="en-US" w:eastAsia="en-US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1"/>
          <w:lang w:val="en-US" w:eastAsia="en-US"/>
        </w:rPr>
        <w:t>　　　　　　</w:t>
      </w:r>
    </w:p>
    <w:tbl>
      <w:tblPr>
        <w:tblW w:w="1526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40"/>
        <w:gridCol w:w="2340"/>
        <w:gridCol w:w="6480"/>
        <w:gridCol w:w="1080"/>
        <w:gridCol w:w="3028"/>
      </w:tblGrid>
      <w:tr>
        <w:trPr>
          <w:trHeight w:val="47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申　請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窓口に来た方）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住　所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証明を受ける方との関係</w:t>
            </w:r>
          </w:p>
        </w:tc>
      </w:tr>
      <w:tr>
        <w:trPr>
          <w:trHeight w:val="6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氏　名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本人　・　同一世帯の家族　・　代理人</w:t>
            </w:r>
          </w:p>
        </w:tc>
      </w:tr>
      <w:tr>
        <w:trPr>
          <w:trHeight w:val="48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00965</wp:posOffset>
                      </wp:positionV>
                      <wp:extent cx="9965690" cy="4924425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5520" cy="4924440"/>
                                <a:chOff x="0" y="0"/>
                                <a:chExt cx="9965520" cy="492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32480"/>
                                  <a:ext cx="3381480" cy="3797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81480" cy="379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委　任　状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en-US" w:bidi="ar-SA"/>
                                        </w:rPr>
                                        <w:t>（注）代理人の場合は、委任状が必要となります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（委任する者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住　所（所在地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氏　名（名称）　　　　　　　　　　　　　㊞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次の者を私の代理人と定め、私の市税の滞納の有無に関す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証明書の交付申請及び受領に関する一切の行為を委任します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　　　　　　　　　　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令和　　　年　　　月　　　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　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（委任された者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　　住　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　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4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氏　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4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（注）この委任状は、必ず委任する本人が書いてください。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9320" y="114228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154296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2979360"/>
                                    <a:ext cx="27432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3449880"/>
                                    <a:ext cx="27432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3320" y="2652480"/>
                                  <a:ext cx="5943600" cy="50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94360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57480" y="0"/>
                                    <a:ext cx="0" cy="41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0160" y="92520"/>
                                    <a:ext cx="91440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証明内容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19520" y="94680"/>
                                    <a:ext cx="2057400" cy="412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市税滞納の有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79200" y="3122280"/>
                                  <a:ext cx="6058080" cy="82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en-US" w:bidi="ar-SA"/>
                                      </w:rPr>
                                      <w:t>※　1.社名（太枠欄）は、ゴム印を使用できま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 2.この申請書（２枚目の証明書を含む）を甲府市役所３階の市民税課（⑩番窓口）及び資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en-US" w:bidi="ar-SA"/>
                                      </w:rPr>
                                      <w:t>　　税課（⑨番窓口）に持参して証明書の交付を受けて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en-US" w:bidi="ar-SA"/>
                                      </w:rPr>
                                      <w:t>　　3.窓口に来られた方の確認を行いますので、本人確認書類（運転免許書等）をお持ちくだ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774600" y="4003200"/>
                                  <a:ext cx="6059880" cy="83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7560"/>
                                    <a:ext cx="6058080" cy="82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3480"/>
                                    <a:ext cx="605808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520" y="0"/>
                                    <a:ext cx="0" cy="82548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7800" y="7560"/>
                                    <a:ext cx="0" cy="82548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9400" y="7560"/>
                                    <a:ext cx="0" cy="82548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1000" y="7560"/>
                                    <a:ext cx="0" cy="82548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400" y="83160"/>
                                    <a:ext cx="80028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受　　付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3400" y="79920"/>
                                    <a:ext cx="80028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作　　成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1440" y="99000"/>
                                    <a:ext cx="80028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交　　付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8000" y="99000"/>
                                    <a:ext cx="102888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交　付　数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37000" y="4097520"/>
                                  <a:ext cx="10288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en-US" w:bidi="ar-SA"/>
                                      </w:rPr>
                                      <w:t>手 数 料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70320" y="4416480"/>
                                  <a:ext cx="685800" cy="4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en-US" w:bidi="ar-SA"/>
                                      </w:rPr>
                                      <w:t>1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en-US" w:bidi="ar-SA"/>
                                      </w:rPr>
                                      <w:t>1通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1120" y="4511520"/>
                                  <a:ext cx="685800" cy="4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en-US" w:bidi="ar-SA"/>
                                      </w:rPr>
                                      <w:t>300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0720" y="730800"/>
                                  <a:ext cx="19432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en-US" w:bidi="ar-SA"/>
                                      </w:rPr>
                                      <w:t>法人の場合は代表者印（登記印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0840" y="0"/>
                                  <a:ext cx="1714680" cy="82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生年月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en-US" w:bidi="ar-SA"/>
                                      </w:rPr>
                                      <w:t>明 ・大 ・ 昭 ・ 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en-US" w:bidi="ar-SA"/>
                                      </w:rPr>
                                      <w:t>　　年　　月　　日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6pt;margin-top:7.95pt;width:784.7pt;height:387.75pt" coordorigin="-132,159" coordsize="15694,7755">
                      <v:group id="shape_0" style="position:absolute;left:-132;top:1785;width:5325;height:598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-132;top:1785;width:5324;height:59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委　任　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（注）代理人の場合は、委任状が必要となり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（委任する者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住　所（所在地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氏　名（名称）　　　　　　　　　　　　　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次の者を私の代理人と定め、私の市税の滞納の有無に関す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証明書の交付申請及び受領に関する一切の行為を委任し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　　　　　　　　　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令和　　　年　　　月　　　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（委任された者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　　住　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氏　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（注）この委任状は、必ず委任する本人が書いてください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9,3584" to="4728,358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14,4215" to="4713,421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42,6477" to="4761,647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39,7218" to="4758,7218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5842;top:4336;width:9360;height:798">
                        <v:shape id="shape_0" fillcolor="white" stroked="t" o:allowincell="t" style="position:absolute;left:5842;top:4336;width:9359;height:6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822,4336" to="7822,49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157;top:4482;width:1439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証明内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282;top:4485;width:3239;height:6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市税滞納の有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662;top:5076;width:9539;height:1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※　1.社名（太枠欄）は、ゴム印を使用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2.この申請書（２枚目の証明書を含む）を甲府市役所３階の市民税課（⑩番窓口）及び資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　　税課（⑨番窓口）に持参して証明書の交付を受け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　　3.窓口に来られた方の確認を行いますので、本人確認書類（運転免許書等）をお持ちください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812;top:6463;width:9543;height:1311">
                        <v:rect id="shape_0" fillcolor="white" stroked="t" o:allowincell="t" style="position:absolute;left:5815;top:6475;width:9539;height:1299;mso-wrap-style:none;v-text-anchor:middle">
                          <v:fill o:detectmouseclick="t" type="solid" color2="black"/>
                          <v:stroke color="black" weight="6480" dashstyle="shortdot" joinstyle="miter" endcap="round"/>
                          <w10:wrap type="none"/>
                        </v:rect>
                        <v:line id="shape_0" from="5812,7083" to="15351,708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7687,6463" to="7687,776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9415,6475" to="9415,777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1575,6475" to="11575,777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3735,6475" to="13735,777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6175;top:6594;width:1259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受　　付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75;top:6589;width:1259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作　　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925;top:6619;width:1259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交　　付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935;top:6619;width:1619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交　付　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3942;top:6612;width:1619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手 数 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62;top:7114;width:1079;height:6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1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1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2;top:7263;width:1079;height:6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300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82;top:1310;width:3059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法人の場合は代表者印（登記印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36;top:159;width:2699;height:1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生年月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明 ・大 ・ 昭 ・ 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　　年　　月　　日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証明を受ける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法人の場合は、本社の所在地及び法人名を記入してくださ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住　所（所在地）</w:t>
            </w:r>
          </w:p>
        </w:tc>
        <w:tc>
          <w:tcPr>
            <w:tcW w:w="1058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氏　　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法人名又は個人名）</w:t>
            </w:r>
          </w:p>
        </w:tc>
        <w:tc>
          <w:tcPr>
            <w:tcW w:w="75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（フリガナ）</w:t>
            </w:r>
          </w:p>
        </w:tc>
        <w:tc>
          <w:tcPr>
            <w:tcW w:w="30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96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7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0" w:hanging="592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　　　　　　　　　　　　　　　　　　　　　　　　　　　　　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</wp:posOffset>
                      </wp:positionV>
                      <wp:extent cx="4229100" cy="206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枚目の太枠の箇所も記載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16.25pt;mso-wrap-distance-left:9.05pt;mso-wrap-distance-right:9.05pt;mso-wrap-distance-top:0pt;mso-wrap-distance-bottom:0pt;margin-top:16.3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枚目の太枠の箇所も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ind w:left="5670" w:hanging="567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※市外の法人で甲府市内に営業所等が所在する場合は、下記に営業所等の住所及び法人名を記入してください。</w:t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6120765" cy="1028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77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  <w:t>甲府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  <w:t>（営業所名）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1pt;mso-wrap-distance-left:7.1pt;mso-wrap-distance-right:0pt;mso-wrap-distance-top:0pt;mso-wrap-distance-bottom:0pt;margin-top:4.9pt;mso-position-vertical-relative:text;margin-left:26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77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  <w:t>甲府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99" w:type="dxa"/>
                            <w:vMerge w:val="restart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  <w:t>（営業所名）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証　　明　　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200025</wp:posOffset>
                </wp:positionV>
                <wp:extent cx="2743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太枠の箇所は申請者が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5.75pt;mso-position-vertical-relative:text;margin-left:5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太枠の箇所は申請者が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47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10260"/>
      </w:tblGrid>
      <w:tr>
        <w:trPr>
          <w:trHeight w:val="51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納税義務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（特別徴収義務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住　所（所在地）</w:t>
            </w:r>
          </w:p>
        </w:tc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氏　　　名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（法人名又は個人名）</w:t>
            </w:r>
          </w:p>
        </w:tc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（フリガナ）</w:t>
            </w:r>
          </w:p>
        </w:tc>
      </w:tr>
      <w:tr>
        <w:trPr>
          <w:trHeight w:val="9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6375</wp:posOffset>
                </wp:positionV>
                <wp:extent cx="93726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1257480"/>
                          <a:chOff x="0" y="0"/>
                          <a:chExt cx="93726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2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457200"/>
                            <a:ext cx="2514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市税滞納の有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428760"/>
                            <a:ext cx="2971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有　　・　　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25pt;width:738pt;height:99pt" coordorigin="-180,325" coordsize="14760,1980">
                <v:rect id="shape_0" fillcolor="white" stroked="t" o:allowincell="f" style="position:absolute;left:-180;top:325;width:1475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0;top:1045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市税滞納の有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1000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有　　・　　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77975</wp:posOffset>
                </wp:positionV>
                <wp:extent cx="9486900" cy="1714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ただし、甲府市指定ごみ袋等販売店登録申請に使用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上記のとおり相違ないことを証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　　　令和　　　年　　　月　　　日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　　　　　　　　　　　　　　　　　　　　　　　　　　　甲府市長　　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樋　口　　雄　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35pt;mso-wrap-distance-left:9.05pt;mso-wrap-distance-right:9.05pt;mso-wrap-distance-top:0pt;mso-wrap-distance-bottom:0pt;margin-top:124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ただし、甲府市指定ごみ袋等販売店登録申請に使用すること。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上記のとおり相違ないことを証明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　　　令和　　　年　　　月　　　日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　　　　　　　　　　　　　　　　　　　　　　　　　　　甲府市長　　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樋　口　　雄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 w:val="4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40"/>
          <w:szCs w:val="21"/>
          <w:lang w:val="en-US" w:eastAsia="en-US"/>
        </w:rPr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right="229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sectPr>
      <w:type w:val="nextPage"/>
      <w:pgSz w:orient="landscape" w:w="16838" w:h="11906"/>
      <w:pgMar w:left="851" w:right="998" w:gutter="0" w:header="0" w:top="680" w:footer="0" w:bottom="32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48:00Z</dcterms:created>
  <dc:creator> </dc:creator>
  <dc:description/>
  <cp:keywords/>
  <dc:language>en-US</dc:language>
  <cp:lastModifiedBy>SJ040</cp:lastModifiedBy>
  <cp:lastPrinted>2013-08-06T14:17:00Z</cp:lastPrinted>
  <dcterms:modified xsi:type="dcterms:W3CDTF">2019-05-14T05:56:00Z</dcterms:modified>
  <cp:revision>5</cp:revision>
  <dc:subject/>
  <dc:title>証　明　書　交　付　申　請　書</dc:title>
</cp:coreProperties>
</file>