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</w:t>
      </w:r>
      <w:r>
        <w:rPr>
          <w:lang w:val="en-US" w:eastAsia="en-US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甲府市指定ごみ袋等販売店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甲府市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　　　　　　　　　　　　　　　申請者　住　　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　　　　　　　　　　　　　　　　　　　氏　　名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（法人にあっては、主たる事業所の所在地、名称及び代表者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甲府市指定ごみ袋等販売店として登録を受けたいので、甲府市指定ごみ袋の取扱いに関する要綱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第３の規定により申請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なお、登録期間終了までの間において、市税の納付状況について調査されることに同意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700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店舗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店舗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甲府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（主な取扱い商品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連　絡　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営業時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休　業　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担当者氏名・役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複数店舗で取り扱う場合は、裏面に続け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■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①市税完納証明書（申請日の３か月以内に発行された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②店舗の位置図（住宅地図の写しなど店舗の位置が分かるもの、手書きも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③指定ごみ袋納品場所の位置図（店舗所在地と異なる場合のみ添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t>No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700"/>
      </w:tblGrid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店舗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店舗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甲府市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（主な取扱い商品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連　絡　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営業時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休　業　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担当者氏名・役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t>No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700"/>
      </w:tblGrid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店舗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店舗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甲府市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（主な取扱い商品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連　絡　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営業時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休　業　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担当者氏名・役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t>No</w:t>
      </w:r>
      <w:r>
        <w:rPr>
          <w:rFonts w:ascii="ＭＳ 明朝;MS Mincho" w:hAnsi="ＭＳ 明朝;MS Mincho" w:cs="ＭＳ 明朝;MS Mincho"/>
          <w:sz w:val="24"/>
          <w:szCs w:val="22"/>
          <w:lang w:val="en-US" w:eastAsia="en-US"/>
        </w:rPr>
        <w:t>　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700"/>
      </w:tblGrid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店舗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店舗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甲府市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（主な取扱い商品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連　絡　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営業時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休　業　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担当者氏名・役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１枚に記入できない場合は、このページをコピーして使用してください。</w:t>
      </w:r>
    </w:p>
    <w:sectPr>
      <w:type w:val="nextPage"/>
      <w:pgSz w:w="11906" w:h="16838"/>
      <w:pgMar w:left="964" w:right="964" w:gutter="0" w:header="0" w:top="720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07:00Z</dcterms:created>
  <dc:creator> </dc:creator>
  <dc:description/>
  <cp:keywords/>
  <dc:language>en-US</dc:language>
  <cp:lastModifiedBy> </cp:lastModifiedBy>
  <cp:lastPrinted>2009-03-26T14:10:00Z</cp:lastPrinted>
  <dcterms:modified xsi:type="dcterms:W3CDTF">2009-03-26T05:10:00Z</dcterms:modified>
  <cp:revision>18</cp:revision>
  <dc:subject/>
  <dc:title>様式第1号</dc:title>
</cp:coreProperties>
</file>