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後援等事業実施結果報告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甲府市長　樋口　雄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所　在　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団　体　名　　　　　　　　　　　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代表者氏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取扱者氏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　話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令和　　年　　月　　日付け〇指令第　　　　号で後援等使用の承認のあった事業について、次のとおり実施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事業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実施時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実施場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４　実施結果の概要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資料添付：※入場料等を徴した事業については、必ず収支決算書を添付すること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32:00Z</dcterms:created>
  <dc:creator>Yamanashi</dc:creator>
  <dc:description/>
  <cp:keywords/>
  <dc:language>en-US</dc:language>
  <cp:lastModifiedBy>VJ056</cp:lastModifiedBy>
  <cp:lastPrinted>2020-11-20T11:24:00Z</cp:lastPrinted>
  <dcterms:modified xsi:type="dcterms:W3CDTF">2022-04-05T06:27:00Z</dcterms:modified>
  <cp:revision>5</cp:revision>
  <dc:subject/>
  <dc:title/>
</cp:coreProperties>
</file>