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6,210" to="14286,35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52" w:hanging="6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第一種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34"/>
                <w:szCs w:val="3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3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57"/>
                <w:kern w:val="0"/>
                <w:sz w:val="34"/>
                <w:szCs w:val="3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動物取扱責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370" w:hanging="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13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0"/>
                          <a:chOff x="0" y="0"/>
                          <a:chExt cx="6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05pt;height:0.05pt" coordorigin="3426,210" coordsize="101,1">
                <v:shape id="shape_0" path="m2,0l0,0l2,0e" stroked="t" o:allowincell="f" style="position:absolute;left:3426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15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産業規格Ａ４以上とすること。</w:t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1:00Z</dcterms:created>
  <dc:creator>河浪 早紀子</dc:creator>
  <dc:description/>
  <cp:keywords/>
  <dc:language>en-US</dc:language>
  <cp:lastModifiedBy>SJ026</cp:lastModifiedBy>
  <cp:lastPrinted>2013-08-29T11:40:00Z</cp:lastPrinted>
  <dcterms:modified xsi:type="dcterms:W3CDTF">2019-12-04T08:23:00Z</dcterms:modified>
  <cp:revision>4</cp:revision>
  <dc:subject/>
  <dc:title>　　様式第９（第７条関係）</dc:title>
</cp:coreProperties>
</file>