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廃　止　届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6033"/>
      </w:tblGrid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  <w:sz w:val="24"/>
              </w:rPr>
              <w:t>業務の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及び登録年月日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　　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  <w:sz w:val="24"/>
              </w:rPr>
              <w:t>廃　止　年　月　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廃止の日に現に所有する毒物又は劇物の品名、数量及び保管又は処理の方法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  <w:sz w:val="24"/>
              </w:rPr>
              <w:t>備　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により、廃止の届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40"/>
        <w:rPr/>
      </w:pPr>
      <w:r>
        <w:rPr/>
        <w:t>年　　　月　　　日</w:t>
      </w:r>
    </w:p>
    <w:tbl>
      <w:tblPr>
        <w:tblW w:w="6484" w:type="dxa"/>
        <w:jc w:val="left"/>
        <w:tblInd w:w="2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172"/>
        <w:gridCol w:w="498"/>
      </w:tblGrid>
      <w:tr>
        <w:trPr>
          <w:trHeight w:val="1455" w:hRule="atLeast"/>
        </w:trPr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たる事務所の所在地）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称及び代表者の氏名）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840"/>
                <w:tab w:val="center" w:pos="141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484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0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甲府市長　　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注意）</w:t>
      </w:r>
    </w:p>
    <w:p>
      <w:pPr>
        <w:pStyle w:val="Normal"/>
        <w:ind w:left="0" w:right="0" w:firstLine="240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用紙の大きさは、日本産業規格Ａ列４番とすること。</w:t>
      </w:r>
    </w:p>
    <w:p>
      <w:pPr>
        <w:pStyle w:val="Normal"/>
        <w:ind w:left="0" w:right="0" w:firstLine="240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字は、墨、インク等を用い、楷書ではっきりと書くこと。</w:t>
      </w:r>
    </w:p>
    <w:p>
      <w:pPr>
        <w:pStyle w:val="Normal"/>
        <w:ind w:left="450" w:right="0" w:hanging="240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業務の種別欄には、毒物若しくは劇物の一般販売業、農業用品目販売業又は特定品目販売業の別を記載すること。ただし、附則第３項に規定する内燃機関用メタノールのみの取扱いに係る特定品目販売業にあっては、その旨を付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5:00Z</dcterms:created>
  <dc:creator>山梨県</dc:creator>
  <dc:description/>
  <dc:language>en-US</dc:language>
  <cp:lastModifiedBy>VJ142</cp:lastModifiedBy>
  <cp:lastPrinted>1995-11-21T17:41:00Z</cp:lastPrinted>
  <dcterms:modified xsi:type="dcterms:W3CDTF">2025-01-10T00:08:00Z</dcterms:modified>
  <cp:revision>19</cp:revision>
  <dc:subject/>
  <dc:title>麻薬取扱者（施用・管理・卸・小売・研究者用等）更新申請</dc:title>
</cp:coreProperties>
</file>