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届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7"/>
        <w:gridCol w:w="1543"/>
        <w:gridCol w:w="3143"/>
        <w:gridCol w:w="3104"/>
      </w:tblGrid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　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0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4"/>
              </w:rPr>
              <w:t>変　更　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overflowPunct w:val="false"/>
        <w:ind w:left="0" w:right="0" w:firstLine="1440"/>
        <w:textAlignment w:val="baseline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overflowPunct w:val="false"/>
        <w:ind w:left="0" w:right="0" w:firstLine="14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tbl>
      <w:tblPr>
        <w:tblW w:w="6484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72"/>
        <w:gridCol w:w="498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甲府市長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日本産業規格Ａ列４番とすること。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p>
      <w:pPr>
        <w:pStyle w:val="Normal"/>
        <w:ind w:left="450" w:right="0" w:hanging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業務の種別欄には、毒物若しくは劇物の一般販売業、農業用品目販売業又は特定品目販売業の別を記載すること。ただし、附則第３項に規定する内燃機関用メタノールのみの取扱いに係る特定品目販売業にあっては、その旨を付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0:00Z</dcterms:created>
  <dc:creator>山梨県</dc:creator>
  <dc:description/>
  <dc:language>en-US</dc:language>
  <cp:lastModifiedBy>VJ142</cp:lastModifiedBy>
  <cp:lastPrinted>1995-11-21T17:41:00Z</cp:lastPrinted>
  <dcterms:modified xsi:type="dcterms:W3CDTF">2025-01-10T00:08:00Z</dcterms:modified>
  <cp:revision>25</cp:revision>
  <dc:subject/>
  <dc:title>麻薬取扱者（施用・管理・卸・小売・研究者用等）更新申請</dc:title>
</cp:coreProperties>
</file>