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2"/>
        <w:ind w:firstLine="132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（参考例文）</w:t>
      </w:r>
    </w:p>
    <w:p>
      <w:pPr>
        <w:pStyle w:val="Style17"/>
        <w:spacing w:lineRule="exact" w:line="462"/>
        <w:ind w:firstLine="252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42"/>
          <w:szCs w:val="42"/>
        </w:rPr>
        <w:t>使 用 関 係 証 明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left="374" w:hanging="374"/>
        <w:rPr>
          <w:rFonts w:ascii="ＭＳ 明朝;MS Mincho" w:hAnsi="ＭＳ 明朝;MS Mincho" w:cs="ＭＳ 明朝;MS Mincho"/>
          <w:spacing w:val="5"/>
          <w:sz w:val="40"/>
          <w:szCs w:val="40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</w:t>
      </w:r>
      <w:r>
        <w:rPr>
          <w:rFonts w:ascii="ＭＳ 明朝;MS Mincho" w:hAnsi="ＭＳ 明朝;MS Mincho" w:cs="ＭＳ 明朝;MS Mincho"/>
          <w:spacing w:val="5"/>
          <w:sz w:val="40"/>
          <w:szCs w:val="40"/>
        </w:rPr>
        <w:t>私どもは下記のとおり使用関係にあることを</w:t>
      </w:r>
    </w:p>
    <w:p>
      <w:pPr>
        <w:pStyle w:val="Style17"/>
        <w:spacing w:lineRule="exact" w:line="396"/>
        <w:ind w:left="409" w:hanging="0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証します。</w:t>
      </w:r>
    </w:p>
    <w:p>
      <w:pPr>
        <w:pStyle w:val="Style17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02"/>
        </w:rPr>
        <w:t>使用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50800</wp:posOffset>
                </wp:positionV>
                <wp:extent cx="135636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.3pt;margin-top:4pt;width:106.7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</w:t>
      </w:r>
      <w:r>
        <w:rPr>
          <w:spacing w:val="0"/>
        </w:rPr>
        <w:t>　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ind w:firstLine="304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4770</wp:posOffset>
                </wp:positionV>
                <wp:extent cx="13430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5.1pt;width:105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spacing w:lineRule="exact" w:line="213"/>
        <w:ind w:firstLine="8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13"/>
        <w:ind w:firstLine="1050"/>
        <w:rPr>
          <w:rFonts w:ascii="ＭＳ 明朝;MS Mincho" w:hAnsi="ＭＳ 明朝;MS Mincho" w:cs="ＭＳ 明朝;MS Mincho"/>
        </w:rPr>
      </w:pPr>
      <w:r>
        <w:rPr>
          <w:spacing w:val="0"/>
        </w:rPr>
        <w:t>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Times New Roman" w:eastAsia="Times New Roman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0"/>
        </w:rPr>
        <w:t>被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 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eastAsia="PMingLiU;Microsoft JhengHei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       　　　　　　　　　　　   </w:t>
      </w:r>
    </w:p>
    <w:p>
      <w:pPr>
        <w:pStyle w:val="Style17"/>
        <w:rPr>
          <w:rFonts w:ascii="ＭＳ 明朝;MS Mincho" w:hAnsi="ＭＳ 明朝;MS Mincho" w:eastAsia="PMingLiU;Microsoft JhengHei" w:cs="ＭＳ 明朝;MS Mincho"/>
          <w:spacing w:val="0"/>
        </w:rPr>
      </w:pPr>
      <w:r>
        <w:rPr>
          <w:rFonts w:eastAsia="PMingLiU;Microsoft JhengHei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  <w:lang w:eastAsia="zh-TW"/>
        </w:rPr>
        <w:t>記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72100" cy="3994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69"/>
                              <w:gridCol w:w="108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業　　　　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管　理　者　・　その他の薬剤師　・　その他の登録販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薬局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店舗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600"/>
                                    <w:ind w:firstLine="10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10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10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10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600"/>
                                    <w:ind w:firstLine="10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勤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月 曜 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火 曜 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水 曜 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木 曜 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金 曜 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土 曜 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日 曜 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薬局･店舗･営業所ごとの勤務時間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休         日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</w:rPr>
                                    <w:t>週当たりの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  <w:t>時間数の合計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14.55pt;mso-wrap-distance-left:7.1pt;mso-wrap-distance-right:7.1pt;mso-wrap-distance-top:0pt;mso-wrap-distance-bottom:0pt;margin-top:5.9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69"/>
                        <w:gridCol w:w="108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業　　　　務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管　理　者　・　その他の薬剤師　・　その他の登録販売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薬局・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店舗・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600"/>
                              <w:ind w:firstLine="10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600"/>
                              <w:ind w:firstLine="10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勤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務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月 曜 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火 曜 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水 曜 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木 曜 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金 曜 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土 曜 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日 曜 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薬局･店舗･営業所ごとの勤務時間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休         日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</w:rPr>
                              <w:t>週当たりの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</w:rPr>
                              <w:t>務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時間数の合計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624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62" w:leader="none"/>
        <w:tab w:val="right" w:pos="952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37:00Z</dcterms:created>
  <dc:creator>東京都</dc:creator>
  <dc:description/>
  <cp:keywords/>
  <dc:language>en-US</dc:language>
  <cp:lastModifiedBy>QJ182</cp:lastModifiedBy>
  <cp:lastPrinted>2018-06-19T08:40:00Z</cp:lastPrinted>
  <dcterms:modified xsi:type="dcterms:W3CDTF">2021-08-19T10:56:00Z</dcterms:modified>
  <cp:revision>39</cp:revision>
  <dc:subject/>
  <dc:title>様式２</dc:title>
</cp:coreProperties>
</file>