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適用除外施設退所（退寮）予定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　甲　府　市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代表者　　　　　　　　　　　㊞</w:t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の者が下記の施設から退所（退寮）を予定していることを証明いたします。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退所予定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3806"/>
        <w:gridCol w:w="1260"/>
        <w:gridCol w:w="3060"/>
      </w:tblGrid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100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6:00Z</dcterms:created>
  <dc:creator>Administrator</dc:creator>
  <dc:description/>
  <cp:keywords/>
  <dc:language>en-US</dc:language>
  <cp:lastModifiedBy>SJ077</cp:lastModifiedBy>
  <cp:lastPrinted>2022-01-17T16:17:00Z</cp:lastPrinted>
  <dcterms:modified xsi:type="dcterms:W3CDTF">2022-01-17T07:17:00Z</dcterms:modified>
  <cp:revision>4</cp:revision>
  <dc:subject/>
  <dc:title>介護保険住所地特例　入所・退所　連絡票</dc:title>
</cp:coreProperties>
</file>