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参考様式１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○ ○ ○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事 業 所   介護・医療連携推進会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230"/>
        <w:gridCol w:w="4283"/>
      </w:tblGrid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 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構成区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職  名  等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Ｂの家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の家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782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ind w:left="782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「職名等」欄には、市町村職員の職名、町内会長、民生委員等を記入してください。</w:t>
      </w:r>
    </w:p>
    <w:p>
      <w:pPr>
        <w:pStyle w:val="Normal"/>
        <w:snapToGrid w:val="false"/>
        <w:ind w:left="782" w:hanging="4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指定申請時には利用者またはその家族は未定であるため、「氏名」欄には「利用者Ａ」「利用者Ｂの家族」と記入してください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0:00Z</dcterms:created>
  <dc:creator>BJ024</dc:creator>
  <dc:description/>
  <cp:keywords/>
  <dc:language>en-US</dc:language>
  <cp:lastModifiedBy>甲府市役所</cp:lastModifiedBy>
  <dcterms:modified xsi:type="dcterms:W3CDTF">2012-08-13T08:33:00Z</dcterms:modified>
  <cp:revision>7</cp:revision>
  <dc:subject/>
  <dc:title>（様式１１）</dc:title>
</cp:coreProperties>
</file>