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有資格者確認書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令和　　年　　月　　日現在</w:t>
      </w:r>
    </w:p>
    <w:tbl>
      <w:tblPr>
        <w:tblW w:w="1017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74"/>
        <w:gridCol w:w="2419"/>
        <w:gridCol w:w="597"/>
        <w:gridCol w:w="1559"/>
        <w:gridCol w:w="1559"/>
        <w:gridCol w:w="1437"/>
        <w:gridCol w:w="2234"/>
      </w:tblGrid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業務名）</w:t>
            </w:r>
          </w:p>
        </w:tc>
      </w:tr>
      <w:tr>
        <w:trPr>
          <w:trHeight w:val="91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士（衛生工学部門の廃棄物管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1130</wp:posOffset>
                </wp:positionH>
                <wp:positionV relativeFrom="page">
                  <wp:posOffset>98425</wp:posOffset>
                </wp:positionV>
                <wp:extent cx="6266815" cy="192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有資格者は、仕様書に掲げる資格等の要件を満たす者であること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氏名欄には、有資格者氏名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資格証明のため、資格者の合格証書、免状または修了証等の写しを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在籍証明のため、資格者の会社在籍証明（保険証等）の写しを添付すること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「甲府市一般廃棄物処理基本計画（中間見直し）策定業務委託」を受託した場合は、上記の有資格者を配置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151.4pt;mso-wrap-distance-left:9.05pt;mso-wrap-distance-right:9.05pt;mso-wrap-distance-top:0pt;mso-wrap-distance-bottom:0pt;margin-top:7.75pt;mso-position-vertical-relative:page;margin-left:-1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有資格者は、仕様書に掲げる資格等の要件を満たす者であること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氏名欄には、有資格者氏名を記載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資格証明のため、資格者の合格証書、免状または修了証等の写しを添付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在籍証明のため、資格者の会社在籍証明（保険証等）の写しを添付すること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「甲府市一般廃棄物処理基本計画（中間見直し）策定業務委託」を受託した場合は、上記の有資格者を配置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NW118</dc:creator>
  <dc:description/>
  <cp:keywords/>
  <dc:language>en-US</dc:language>
  <cp:lastModifiedBy>YJ132</cp:lastModifiedBy>
  <cp:lastPrinted>2025-05-16T14:18:00Z</cp:lastPrinted>
  <dcterms:modified xsi:type="dcterms:W3CDTF">2025-05-16T05:18:00Z</dcterms:modified>
  <cp:revision>20</cp:revision>
  <dc:subject/>
  <dc:title>甲府市浄化センター水処理施設運転管理業務委託の入札に関するお知らせ</dc:title>
</cp:coreProperties>
</file>