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ポイント等還元業務に関する業務実績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4678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体等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記載上の注意）５ヵ所以上の自治体等の業務委託を受けている場合は、直近の実績を５ヵ所まで記載すること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　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あて先）甲　府　市　長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所在地</w:t>
      </w:r>
    </w:p>
    <w:p>
      <w:pPr>
        <w:pStyle w:val="Normal"/>
        <w:ind w:firstLine="672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代表者氏名　　　　　　　　　　　　　　　　　　　印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7:00Z</dcterms:created>
  <dc:creator>甲府市役所</dc:creator>
  <dc:description/>
  <cp:keywords/>
  <dc:language>en-US</dc:language>
  <cp:lastModifiedBy>TJ414</cp:lastModifiedBy>
  <cp:lastPrinted>2023-07-06T20:00:00Z</cp:lastPrinted>
  <dcterms:modified xsi:type="dcterms:W3CDTF">2023-07-24T00:42:00Z</dcterms:modified>
  <cp:revision>10</cp:revision>
  <dc:subject/>
  <dc:title/>
</cp:coreProperties>
</file>