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有資格者確認書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b/>
          <w:b/>
          <w:sz w:val="25"/>
          <w:szCs w:val="25"/>
        </w:rPr>
      </w:pPr>
      <w:r>
        <w:rPr>
          <w:rFonts w:cs="ＭＳ 明朝;MS Mincho" w:ascii="ＭＳ 明朝;MS Mincho" w:hAnsi="ＭＳ 明朝;MS Mincho"/>
          <w:b/>
          <w:sz w:val="25"/>
          <w:szCs w:val="25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令和　　年　　月　　日現在</w:t>
      </w:r>
    </w:p>
    <w:tbl>
      <w:tblPr>
        <w:tblW w:w="10120" w:type="dxa"/>
        <w:jc w:val="center"/>
        <w:tblInd w:w="0" w:type="dxa"/>
        <w:tblLayout w:type="fixed"/>
        <w:tblCellMar>
          <w:top w:w="57" w:type="dxa"/>
          <w:left w:w="57" w:type="dxa"/>
          <w:bottom w:w="0" w:type="dxa"/>
          <w:right w:w="0" w:type="dxa"/>
        </w:tblCellMar>
      </w:tblPr>
      <w:tblGrid>
        <w:gridCol w:w="374"/>
        <w:gridCol w:w="3686"/>
        <w:gridCol w:w="567"/>
        <w:gridCol w:w="1831"/>
        <w:gridCol w:w="1831"/>
        <w:gridCol w:w="1831"/>
      </w:tblGrid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番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道処理施設管理技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棄物処理施設技術管理者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最終処分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取扱主任者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乙種第四類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衛生推進者養成講習修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一種電気工事士又は第二種電気工事士及び認定電気工事従事者　　　　　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玉掛技能講習修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酸素欠乏・硫化水素危険作業主任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ォ－クリフト運転技能講習修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・アーク溶接技能講習修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小型移動式クレーン運転技能講習修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二級管工事施工管理技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1130</wp:posOffset>
                </wp:positionH>
                <wp:positionV relativeFrom="page">
                  <wp:posOffset>98425</wp:posOffset>
                </wp:positionV>
                <wp:extent cx="6266815" cy="192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有資格者は、仕様書別表４に掲げる資格等の要件を満たす者であること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氏名欄には、有資格者氏名を記載すること。なお、複数の資格を有する者は、他の資格を兼ね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資格証明のため、資格者の合格証書、免状または修了証等の写しを添付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在籍証明のため、資格者の会社在籍証明（保険証等）の写しを添付すること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注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「最終処分場浸出水処理業務委託（その２）」を受託した場合は、上記の有資格者を配置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45pt;height:151.4pt;mso-wrap-distance-left:9.05pt;mso-wrap-distance-right:9.05pt;mso-wrap-distance-top:0pt;mso-wrap-distance-bottom:0pt;margin-top:7.75pt;mso-position-vertical-relative:page;margin-left:-11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１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有資格者は、仕様書別表４に掲げる資格等の要件を満たす者であること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氏名欄には、有資格者氏名を記載すること。なお、複数の資格を有する者は、他の資格を兼ねることができ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資格証明のため、資格者の合格証書、免状または修了証等の写しを添付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４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在籍証明のため、資格者の会社在籍証明（保険証等）の写しを添付すること。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注５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「最終処分場浸出水処理業務委託（その２）」を受託した場合は、上記の有資格者を配置すること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ＭＳ Ｐ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NW118</dc:creator>
  <dc:description/>
  <cp:keywords/>
  <dc:language>en-US</dc:language>
  <cp:lastModifiedBy>TJ409</cp:lastModifiedBy>
  <cp:lastPrinted>2021-02-05T17:07:00Z</cp:lastPrinted>
  <dcterms:modified xsi:type="dcterms:W3CDTF">2024-05-08T12:19:00Z</dcterms:modified>
  <cp:revision>14</cp:revision>
  <dc:subject/>
  <dc:title>甲府市浄化センター水処理施設運転管理業務委託の入札に関するお知らせ</dc:title>
</cp:coreProperties>
</file>