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指名競争入札参加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66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甲府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92" w:firstLine="47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autoSpaceDE w:val="false"/>
        <w:ind w:right="892" w:firstLine="4791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firstLine="4822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公募型指名競争入札に参加し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なお、この申請書及び添付書類の全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76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959"/>
      </w:tblGrid>
      <w:tr>
        <w:trPr>
          <w:trHeight w:val="6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環）第２１号</w:t>
            </w:r>
          </w:p>
        </w:tc>
      </w:tr>
      <w:tr>
        <w:trPr>
          <w:trHeight w:val="7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甲府市指定ごみ袋の作製、保管及び配送等業務委託（東・北・中央ブロッ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甲府市内（東・北・中央ブロック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入札参加有資格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物品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１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２業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３業種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入札参加資格確認資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32" w:hanging="1002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指定ごみ袋・ごみ処理券の作製工場の名称・所在地・作製能力・ごみ袋納入実績等</w:t>
      </w:r>
    </w:p>
    <w:p>
      <w:pPr>
        <w:pStyle w:val="Normal"/>
        <w:autoSpaceDE w:val="false"/>
        <w:ind w:left="-370" w:hanging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調達の場合は、調達先からの作製履行確約書（外国語で記載の場合は日本語翻訳も）</w:t>
      </w:r>
    </w:p>
    <w:p>
      <w:pPr>
        <w:pStyle w:val="Normal"/>
        <w:autoSpaceDE w:val="false"/>
        <w:ind w:left="-370" w:hanging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保管・配送計画（保管場所の明記、車両及び人員等の配送体制など）</w:t>
      </w:r>
    </w:p>
    <w:p>
      <w:pPr>
        <w:pStyle w:val="Normal"/>
        <w:autoSpaceDE w:val="false"/>
        <w:ind w:left="-37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誓約書</w:t>
      </w:r>
    </w:p>
    <w:sectPr>
      <w:type w:val="nextPage"/>
      <w:pgSz w:w="11906" w:h="16838"/>
      <w:pgMar w:left="1155" w:right="1302" w:gutter="0" w:header="0" w:top="142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4:00Z</dcterms:created>
  <dc:creator>FJ449</dc:creator>
  <dc:description/>
  <cp:keywords/>
  <dc:language>en-US</dc:language>
  <cp:lastModifiedBy>YJ133</cp:lastModifiedBy>
  <cp:lastPrinted>2016-01-20T15:17:00Z</cp:lastPrinted>
  <dcterms:modified xsi:type="dcterms:W3CDTF">2025-01-15T11:18:00Z</dcterms:modified>
  <cp:revision>35</cp:revision>
  <dc:subject/>
  <dc:title>○公募型指名競争入札実施要綱（案）</dc:title>
</cp:coreProperties>
</file>