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募型指名競争入札参加申請書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6696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あて先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甲府市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892" w:firstLine="479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　　所</w:t>
      </w:r>
    </w:p>
    <w:p>
      <w:pPr>
        <w:pStyle w:val="Normal"/>
        <w:autoSpaceDE w:val="false"/>
        <w:ind w:right="892" w:firstLine="4791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autoSpaceDE w:val="false"/>
        <w:ind w:firstLine="4822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pacing w:val="30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次の公募型指名競争入札に参加したいので、関係書類を添えて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なお、この申請書及び添付書類の全ての記載事項は、事実と相違ないことを誓約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tbl>
      <w:tblPr>
        <w:tblW w:w="8760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1"/>
        <w:gridCol w:w="5959"/>
      </w:tblGrid>
      <w:tr>
        <w:trPr>
          <w:trHeight w:val="67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番号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3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環）第２０号</w:t>
            </w:r>
          </w:p>
        </w:tc>
      </w:tr>
      <w:tr>
        <w:trPr>
          <w:trHeight w:val="71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ind w:left="213" w:hanging="0"/>
              <w:rPr/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甲府市指定ごみ袋の作製、保管及び配送等業務委託（西・南ブロック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履行場所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3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甲府市内（西・南ブロック）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入札参加有資格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504"/>
        <w:gridCol w:w="2504"/>
        <w:gridCol w:w="2505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物品業種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第１業種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第２業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第３業種</w:t>
            </w:r>
          </w:p>
        </w:tc>
      </w:tr>
      <w:tr>
        <w:trPr>
          <w:trHeight w:val="78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※入札参加資格確認資料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632" w:hanging="1002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　指定ごみ袋・ごみ処理券の作製工場の名称・所在地・作製能力・ごみ袋納入実績等</w:t>
      </w:r>
    </w:p>
    <w:p>
      <w:pPr>
        <w:pStyle w:val="Normal"/>
        <w:autoSpaceDE w:val="false"/>
        <w:ind w:left="-370" w:hanging="0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　調達の場合は、調達先からの作製履行確約書（外国語で記載の場合は日本語翻訳も）</w:t>
      </w:r>
    </w:p>
    <w:p>
      <w:pPr>
        <w:pStyle w:val="Normal"/>
        <w:autoSpaceDE w:val="false"/>
        <w:ind w:left="-370" w:hanging="0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z w:val="22"/>
          <w:szCs w:val="22"/>
        </w:rPr>
        <w:t>　保管・配送計画（保管場所の明記、車両及び人員等の配送体制など）</w:t>
      </w:r>
    </w:p>
    <w:p>
      <w:pPr>
        <w:pStyle w:val="Normal"/>
        <w:autoSpaceDE w:val="false"/>
        <w:ind w:left="-370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(4)</w:t>
      </w:r>
      <w:r>
        <w:rPr>
          <w:rFonts w:ascii="ＭＳ 明朝;MS Mincho" w:hAnsi="ＭＳ 明朝;MS Mincho" w:cs="ＭＳ 明朝;MS Mincho"/>
          <w:sz w:val="22"/>
          <w:szCs w:val="22"/>
        </w:rPr>
        <w:t>　誓約書</w:t>
      </w:r>
    </w:p>
    <w:sectPr>
      <w:type w:val="nextPage"/>
      <w:pgSz w:w="11906" w:h="16838"/>
      <w:pgMar w:left="1155" w:right="1302" w:gutter="0" w:header="0" w:top="142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04:00Z</dcterms:created>
  <dc:creator>FJ449</dc:creator>
  <dc:description/>
  <cp:keywords/>
  <dc:language>en-US</dc:language>
  <cp:lastModifiedBy>YJ133</cp:lastModifiedBy>
  <cp:lastPrinted>2018-01-11T16:03:00Z</cp:lastPrinted>
  <dcterms:modified xsi:type="dcterms:W3CDTF">2025-01-15T11:18:00Z</dcterms:modified>
  <cp:revision>36</cp:revision>
  <dc:subject/>
  <dc:title>○公募型指名競争入札実施要綱（案）</dc:title>
</cp:coreProperties>
</file>