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９号様式（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0"/>
        </w:rPr>
        <w:t>特定施設使用廃止届出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甲府市長　　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1275</wp:posOffset>
                </wp:positionV>
                <wp:extent cx="18573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3.25pt;width:146.2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特定施設の使用を廃止したので、山梨県生活環境の保全に関する条例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730"/>
        <w:gridCol w:w="1680"/>
        <w:gridCol w:w="189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6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2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6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設置場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廃止の年月日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廃止の理由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2:00Z</dcterms:created>
  <dc:creator>(株)ぎょうせい</dc:creator>
  <dc:description/>
  <cp:keywords/>
  <dc:language>en-US</dc:language>
  <cp:lastModifiedBy>甲府市役所</cp:lastModifiedBy>
  <dcterms:modified xsi:type="dcterms:W3CDTF">2019-02-21T08:19:00Z</dcterms:modified>
  <cp:revision>3</cp:revision>
  <dc:subject/>
  <dc:title/>
</cp:coreProperties>
</file>