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１号様式（第５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4597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68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15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15pt;mso-wrap-distance-left:7.1pt;mso-wrap-distance-right:0pt;mso-wrap-distance-top:0pt;mso-wrap-distance-bottom:0pt;margin-top:0pt;mso-position-vertical:top;mso-position-vertical-relative:text;margin-left:3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68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15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88" w:leader="none"/>
        </w:tabs>
        <w:spacing w:lineRule="auto" w:line="276"/>
        <w:ind w:left="220" w:hanging="22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220" w:hanging="22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left="220" w:hanging="22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甲府市長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1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10" w:firstLine="374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（〒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－　　　　）</w:t>
      </w:r>
    </w:p>
    <w:p>
      <w:pPr>
        <w:pStyle w:val="Normal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682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　　　　　　　　　　　　　　　　</w:t>
      </w:r>
    </w:p>
    <w:p>
      <w:pPr>
        <w:pStyle w:val="Normal"/>
        <w:spacing w:lineRule="auto" w:line="360"/>
        <w:ind w:firstLine="4682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　　　　　　　　　　　　</w:t>
      </w:r>
    </w:p>
    <w:p>
      <w:pPr>
        <w:pStyle w:val="Normal"/>
        <w:spacing w:lineRule="auto" w:line="360"/>
        <w:ind w:firstLine="4902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16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府市クリーンエネルギー機器普及助成金交付申請書</w:t>
      </w:r>
    </w:p>
    <w:p>
      <w:pPr>
        <w:pStyle w:val="Normal"/>
        <w:spacing w:lineRule="auto" w:line="276"/>
        <w:ind w:left="2" w:right="-44" w:firstLine="2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甲府市クリーンエネルギー機器普及助成金の交付を受けたいので、甲府市クリーンエネ</w:t>
      </w:r>
      <w:r>
        <w:rPr>
          <w:rFonts w:ascii="ＭＳ 明朝;MS Mincho" w:hAnsi="ＭＳ 明朝;MS Mincho" w:cs="ＭＳ 明朝;MS Mincho"/>
          <w:spacing w:val="25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ギー機器普及助成金交付要綱第５の規定により、関係書類を添えて次のとおり申請します。</w:t>
      </w:r>
    </w:p>
    <w:p>
      <w:pPr>
        <w:pStyle w:val="Style20"/>
        <w:spacing w:lineRule="auto" w:line="360"/>
        <w:jc w:val="both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設置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甲府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設置完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　　　</w:t>
      </w:r>
    </w:p>
    <w:p>
      <w:pPr>
        <w:pStyle w:val="Normal"/>
        <w:spacing w:lineRule="auto" w:line="27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１）住宅用蓄電池のみ設置　　　　　　　　　　　　令和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２）住宅用蓄電池、太陽光発電システム同時設置　　令和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３）木質ペレットストーブ　　　　　　　　　　　　令和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設置助成対象設備及び助成金交付申請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（※印欄と同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8"/>
        <w:gridCol w:w="1632"/>
        <w:gridCol w:w="380"/>
        <w:gridCol w:w="426"/>
        <w:gridCol w:w="348"/>
        <w:gridCol w:w="221"/>
        <w:gridCol w:w="277"/>
        <w:gridCol w:w="344"/>
        <w:gridCol w:w="344"/>
        <w:gridCol w:w="372"/>
      </w:tblGrid>
      <w:tr>
        <w:trPr>
          <w:trHeight w:val="397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助成対象設備の種類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</w:tr>
      <w:tr>
        <w:trPr>
          <w:trHeight w:val="397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用蓄電池のみ設置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用蓄電池・住宅用太陽光発電システム同時設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質ペレットストー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21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5091" w:leader="none"/>
              </w:tabs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ge">
                        <wp:posOffset>-53975</wp:posOffset>
                      </wp:positionV>
                      <wp:extent cx="2628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区分にレ点を記入してくだ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-4.25pt;mso-position-vertical-relative:page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区分にレ点を記入してくだ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合計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161925</wp:posOffset>
                </wp:positionV>
                <wp:extent cx="162814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裏面も記入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6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23.8pt;mso-wrap-distance-left:9.05pt;mso-wrap-distance-right:9.05pt;mso-wrap-distance-top:0pt;mso-wrap-distance-bottom:0pt;margin-top:12.75pt;mso-position-vertical-relative:text;margin-left:327.65pt;mso-position-horizontal-relative:text">
                <v:textbox inset="0.08125in,0.000694444444444445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裏面も記入願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建築の区分　　　　　　　□新築住宅　　□既築住宅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設置世帯の人数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助成金の振込先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709"/>
        <w:gridCol w:w="2126"/>
        <w:gridCol w:w="3686"/>
      </w:tblGrid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融機関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支店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名義人（申請者と同一）</w:t>
            </w:r>
          </w:p>
        </w:tc>
      </w:tr>
      <w:tr>
        <w:trPr>
          <w:trHeight w:val="56" w:hRule="atLeas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普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店番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当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添付書類</w:t>
      </w:r>
    </w:p>
    <w:p>
      <w:pPr>
        <w:pStyle w:val="Normal"/>
        <w:spacing w:lineRule="auto" w:line="276"/>
        <w:ind w:left="1100" w:hanging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概要書（第２号様式）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機器の設置完了日から３ヶ月以内がわかる書類の写し</w:t>
      </w:r>
    </w:p>
    <w:p>
      <w:pPr>
        <w:pStyle w:val="Normal"/>
        <w:spacing w:lineRule="auto" w:line="276"/>
        <w:ind w:right="-44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太陽光発電システムの発電出力等が記載された書類の写し</w:t>
      </w:r>
    </w:p>
    <w:p>
      <w:pPr>
        <w:pStyle w:val="Normal"/>
        <w:spacing w:lineRule="auto" w:line="276"/>
        <w:ind w:left="1100" w:hanging="11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４）蓄電池の形式等が記載された書類の写し</w:t>
      </w:r>
    </w:p>
    <w:p>
      <w:pPr>
        <w:pStyle w:val="Normal"/>
        <w:spacing w:lineRule="auto" w:line="276"/>
        <w:ind w:left="1760" w:hanging="17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５）機器の設置費に係る領収書の写し（工事費全体の場合は設置機器の金額が明記され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ている部分の書類の写しを添付）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（６）機器の設置状況及び住宅全体を示すカラー写真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（７）その他市長が必要と認める書類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市税納付状況確認同意について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44" w:hanging="444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私は、甲府市クリーンエネルギー機器普及助成金交付申請にあたり、私に係る甲府市市税条例による市税の納付の有無について、市が調査することに同意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44" w:hanging="444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44" w:hanging="444"/>
        <w:jc w:val="left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　　　　　　　　　　　　　　</w:t>
      </w:r>
    </w:p>
    <w:p>
      <w:pPr>
        <w:pStyle w:val="Normal"/>
        <w:spacing w:lineRule="auto" w:line="276"/>
        <w:ind w:left="444" w:hanging="444"/>
        <w:jc w:val="left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left="444" w:hanging="444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　　　　　　　　　　　　</w:t>
      </w:r>
    </w:p>
    <w:sectPr>
      <w:type w:val="nextPage"/>
      <w:pgSz w:w="11906" w:h="16838"/>
      <w:pgMar w:left="1298" w:right="129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7:00Z</dcterms:created>
  <dc:creator>松島</dc:creator>
  <dc:description/>
  <cp:keywords/>
  <dc:language>en-US</dc:language>
  <cp:lastModifiedBy>TJ422</cp:lastModifiedBy>
  <cp:lastPrinted>2019-04-24T13:50:00Z</cp:lastPrinted>
  <dcterms:modified xsi:type="dcterms:W3CDTF">2021-07-02T02:07:00Z</dcterms:modified>
  <cp:revision>2</cp:revision>
  <dc:subject/>
  <dc:title>甲府市地球温暖化対策導入促進助成金交付申請書（第１号様式）</dc:title>
</cp:coreProperties>
</file>