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対象設備の概要書</w:t>
      </w:r>
    </w:p>
    <w:p>
      <w:pPr>
        <w:pStyle w:val="Normal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機器のメーカー名及び型式等を記入してください。</w:t>
      </w:r>
    </w:p>
    <w:p>
      <w:pPr>
        <w:pStyle w:val="Normal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numPr>
          <w:ilvl w:val="0"/>
          <w:numId w:val="1"/>
        </w:numPr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住宅用蓄電池のみ設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項　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内　　容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蓄電池メーカー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蓄電池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型式・品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kWh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既設太陽光発電モジュール規格（発電出力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kW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既設太陽光発電モジュール設置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numPr>
          <w:ilvl w:val="0"/>
          <w:numId w:val="1"/>
        </w:numPr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住宅用蓄電池及び住宅用太陽光発電システムの同時設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項　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内　　容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蓄電池メーカー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蓄電池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型式・品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kWh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太陽光発電モジュール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メーカー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太陽光発電モジュール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型式・品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規格（発電出力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木質ペレットストーブ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項　　目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内　　容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メーカー名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型式・品番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9:00Z</dcterms:created>
  <dc:creator>kawamoto</dc:creator>
  <dc:description/>
  <cp:keywords/>
  <dc:language>en-US</dc:language>
  <cp:lastModifiedBy>TJ422</cp:lastModifiedBy>
  <cp:lastPrinted>2017-03-15T10:34:00Z</cp:lastPrinted>
  <dcterms:modified xsi:type="dcterms:W3CDTF">2021-07-02T02:09:00Z</dcterms:modified>
  <cp:revision>2</cp:revision>
  <dc:subject/>
  <dc:title>第2号様式(第5関係)</dc:title>
</cp:coreProperties>
</file>