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center"/>
        <w:rPr/>
      </w:pPr>
      <w:r>
        <w:rPr/>
        <w:t>　騒音を発生する施設の構造等</w:t>
      </w:r>
    </w:p>
    <w:tbl>
      <w:tblPr>
        <w:tblW w:w="9113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009"/>
        <w:gridCol w:w="2193"/>
        <w:gridCol w:w="2193"/>
        <w:gridCol w:w="2194"/>
      </w:tblGrid>
      <w:tr>
        <w:trPr>
          <w:trHeight w:val="1134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における施設の番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及び型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能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年月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</w:tr>
      <w:tr>
        <w:trPr>
          <w:trHeight w:val="567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予定年月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</w:tr>
      <w:tr>
        <w:trPr>
          <w:trHeight w:val="567" w:hRule="exac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開始予定年月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</w:tr>
      <w:tr>
        <w:trPr>
          <w:trHeight w:val="190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の方法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の使用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使用回数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時　～　　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／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回／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時　～　　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／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回／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時　～　　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／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回／日</w:t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季節変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騒音の防止方法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備考　騒音の防止方法の欄には、消音器、防音壁、つり基礎等騒音の防止に関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て講じようとする措置の概要を記入するとともに、できる限り図面、表等を</w:t>
      </w:r>
    </w:p>
    <w:p>
      <w:pPr>
        <w:pStyle w:val="Normal"/>
        <w:ind w:firstLine="4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使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55:00Z</dcterms:created>
  <dc:creator> </dc:creator>
  <dc:description/>
  <cp:keywords/>
  <dc:language>en-US</dc:language>
  <cp:lastModifiedBy> </cp:lastModifiedBy>
  <dcterms:modified xsi:type="dcterms:W3CDTF">2010-09-30T04:57:00Z</dcterms:modified>
  <cp:revision>1</cp:revision>
  <dc:subject/>
  <dc:title>別紙</dc:title>
</cp:coreProperties>
</file>