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4"/>
        <w:jc w:val="left"/>
        <w:textAlignment w:val="baseline"/>
        <w:rPr>
          <w:rFonts w:ascii="ＭＳ 明朝;MS Mincho" w:hAnsi="ＭＳ 明朝;MS Mincho" w:cs="ＭＳ 明朝;MS Mincho"/>
          <w:spacing w:val="1"/>
          <w:szCs w:val="21"/>
        </w:rPr>
      </w:pPr>
      <w:r>
        <w:rPr>
          <w:rFonts w:ascii="ＭＳ 明朝;MS Mincho" w:hAnsi="ＭＳ 明朝;MS Mincho" w:cs="ＭＳ 明朝;MS Mincho"/>
          <w:spacing w:val="1"/>
          <w:szCs w:val="21"/>
        </w:rPr>
        <w:t>様式第４</w:t>
      </w:r>
    </w:p>
    <w:p>
      <w:pPr>
        <w:pStyle w:val="Normal"/>
        <w:overflowPunct w:val="false"/>
        <w:spacing w:lineRule="exact" w:line="364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等　変　更　届　出　書</w:t>
      </w:r>
    </w:p>
    <w:p>
      <w:pPr>
        <w:pStyle w:val="Normal"/>
        <w:overflowPunct w:val="false"/>
        <w:spacing w:lineRule="exact" w:line="364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　　年　　　月　　　日　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甲府市長　様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4"/>
        <w:ind w:left="852" w:firstLine="415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　　　　　　　　　　　　　　　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30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12700</wp:posOffset>
                </wp:positionV>
                <wp:extent cx="2367915" cy="15176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51920"/>
                          <a:chOff x="0" y="0"/>
                          <a:chExt cx="23680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8">
                                <a:moveTo>
                                  <a:pt x="8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16"/>
                                </a:lnTo>
                                <a:lnTo>
                                  <a:pt x="80" y="2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8">
                                <a:moveTo>
                                  <a:pt x="0" y="228"/>
                                </a:moveTo>
                                <a:lnTo>
                                  <a:pt x="80" y="216"/>
                                </a:lnTo>
                                <a:lnTo>
                                  <a:pt x="8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pt;width:186.45pt;height:11.95pt" coordorigin="5256,20" coordsize="3729,239">
                <v:shape id="shape_0" coordsize="80,228" path="m80,0l0,12l0,216l80,228e" stroked="t" o:allowincell="f" style="position:absolute;left:5256;top:20;width:79;height:2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0,228" path="m0,228l80,216l80,12l0,0e" stroked="t" o:allowincell="f" style="position:absolute;left:8905;top:20;width:79;height:2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氏名又は名称及び住所並びに法人にあつては、その代表者の氏名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氏名（名称、住所、所在地）に変更があつたので、大気汚染防止法第１１条（第１７条の１３第２項及び第１８条の１３第２項及び第１８条の３６第２項において準用する場合を含む。）の規定により、次のとおり届け出ます。</w:t>
      </w:r>
    </w:p>
    <w:tbl>
      <w:tblPr>
        <w:tblW w:w="95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2880"/>
        <w:gridCol w:w="2835"/>
        <w:gridCol w:w="851"/>
        <w:gridCol w:w="1792"/>
      </w:tblGrid>
      <w:tr>
        <w:trPr>
          <w:trHeight w:val="608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4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37465</wp:posOffset>
                      </wp:positionV>
                      <wp:extent cx="73025" cy="894715"/>
                      <wp:effectExtent l="63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89460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20880 h 507240"/>
                                  <a:gd name="textAreaBottom" fmla="*/ 486360 h 50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7.8pt;margin-top:2.95pt;width:5.7pt;height:70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415</wp:posOffset>
                      </wp:positionV>
                      <wp:extent cx="69215" cy="92011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92016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21600 h 521640"/>
                                  <a:gd name="textAreaBottom" fmla="*/ 500040 h 52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pt;margin-top:1.45pt;width:5.4pt;height:72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56"/>
              <w:jc w:val="left"/>
              <w:textAlignment w:val="baseline"/>
              <w:rPr>
                <w:kern w:val="0"/>
              </w:rPr>
            </w:pPr>
            <w:r>
              <w:rPr>
                <w:spacing w:val="21"/>
                <w:kern w:val="0"/>
              </w:rPr>
              <w:t>揮発性有機化合物排出施</w:t>
            </w:r>
            <w:r>
              <w:rPr>
                <w:spacing w:val="7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4"/>
              <w:jc w:val="left"/>
              <w:textAlignment w:val="baseline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/>
              <w:t>　　の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4"/>
              <w:jc w:val="left"/>
              <w:textAlignment w:val="baseline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ind w:right="-10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107" w:firstLine="42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　考　１　※印の欄は記載しないこと。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用紙の大きさは、日本産業規格Ａ４とすること。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３　ばい煙発生施設、揮発性有機化合物排出施設、一般粉じん発生施設、特定粉じん発生</w:t>
      </w:r>
    </w:p>
    <w:p>
      <w:pPr>
        <w:pStyle w:val="Normal"/>
        <w:overflowPunct w:val="false"/>
        <w:spacing w:lineRule="exact" w:line="36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施設又は水銀排出施設の別の欄は、該当するもの全て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48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17:00Z</dcterms:created>
  <dc:creator>山梨県</dc:creator>
  <dc:description/>
  <cp:keywords/>
  <dc:language>en-US</dc:language>
  <cp:lastModifiedBy>甲府市役所</cp:lastModifiedBy>
  <cp:lastPrinted>2010-08-09T16:06:00Z</cp:lastPrinted>
  <dcterms:modified xsi:type="dcterms:W3CDTF">2021-12-13T02:17:00Z</dcterms:modified>
  <cp:revision>2</cp:revision>
  <dc:subject/>
  <dc:title>様式第４</dc:title>
</cp:coreProperties>
</file>