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 w:cs="ＭＳ 明朝;MS Mincho"/>
          <w:spacing w:val="1"/>
          <w:szCs w:val="21"/>
        </w:rPr>
      </w:pPr>
      <w:r>
        <w:rPr>
          <w:rFonts w:ascii="ＭＳ 明朝;MS Mincho" w:hAnsi="ＭＳ 明朝;MS Mincho" w:cs="ＭＳ 明朝;MS Mincho"/>
          <w:spacing w:val="1"/>
          <w:szCs w:val="21"/>
        </w:rPr>
        <w:t>様式第６</w:t>
      </w:r>
    </w:p>
    <w:p>
      <w:pPr>
        <w:pStyle w:val="Normal"/>
        <w:overflowPunct w:val="false"/>
        <w:snapToGrid w:val="false"/>
        <w:spacing w:lineRule="exact" w:line="1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4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承　 継 　届 　出　 書</w:t>
      </w:r>
    </w:p>
    <w:p>
      <w:pPr>
        <w:pStyle w:val="Normal"/>
        <w:overflowPunct w:val="false"/>
        <w:snapToGrid w:val="false"/>
        <w:spacing w:lineRule="atLeast" w:line="240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overflowPunct w:val="false"/>
        <w:spacing w:lineRule="exact" w:line="120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甲府市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852" w:firstLine="415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　　　　　　　　　　　　　　　</w:t>
      </w:r>
    </w:p>
    <w:p>
      <w:pPr>
        <w:pStyle w:val="Normal"/>
        <w:overflowPunct w:val="false"/>
        <w:ind w:left="852" w:firstLine="373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5330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12700</wp:posOffset>
                </wp:positionV>
                <wp:extent cx="2367915" cy="15176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151920"/>
                          <a:chOff x="0" y="0"/>
                          <a:chExt cx="236808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28">
                                <a:moveTo>
                                  <a:pt x="8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16"/>
                                </a:lnTo>
                                <a:lnTo>
                                  <a:pt x="80" y="2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0"/>
                            <a:ext cx="50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28">
                                <a:moveTo>
                                  <a:pt x="0" y="228"/>
                                </a:moveTo>
                                <a:lnTo>
                                  <a:pt x="80" y="216"/>
                                </a:lnTo>
                                <a:lnTo>
                                  <a:pt x="8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05pt;margin-top:1pt;width:186.45pt;height:11.95pt" coordorigin="5241,20" coordsize="3729,239">
                <v:shape id="shape_0" coordsize="80,228" path="m80,0l0,12l0,216l80,228e" stroked="t" o:allowincell="f" style="position:absolute;left:5241;top:20;width:79;height:23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80,228" path="m0,228l80,216l80,12l0,0e" stroked="t" o:allowincell="f" style="position:absolute;left:8890;top:20;width:79;height:23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氏名又は名称及び住所並びに法人にあつては、その代表者の氏名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ばい煙発生施設（揮発性有機化合物排出施設、一般粉じん発生施設、特定粉じん発生施設、水銀排出施設）</w:t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に係る届出者の地位を承継したので、大気汚染防止法第１２条第３項（第１７条の１３第２項、第１８条の１３第２項及び第１８条の３６第２項において準用する場合を含む。）の規定により、次のとおり届け出ます。</w:t>
      </w:r>
    </w:p>
    <w:p>
      <w:pPr>
        <w:pStyle w:val="Normal"/>
        <w:overflowPunct w:val="false"/>
        <w:spacing w:lineRule="exact" w:line="12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953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968"/>
        <w:gridCol w:w="2126"/>
        <w:gridCol w:w="2977"/>
        <w:gridCol w:w="850"/>
        <w:gridCol w:w="1651"/>
      </w:tblGrid>
      <w:tr>
        <w:trPr>
          <w:trHeight w:val="640" w:hRule="atLeast"/>
        </w:trPr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214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37465</wp:posOffset>
                      </wp:positionV>
                      <wp:extent cx="73025" cy="894715"/>
                      <wp:effectExtent l="635" t="5715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894600"/>
                              </a:xfrm>
                              <a:custGeom>
                                <a:avLst/>
                                <a:gdLst>
                                  <a:gd name="textAreaLeft" fmla="*/ 0 w 41400"/>
                                  <a:gd name="textAreaRight" fmla="*/ 29160 w 41400"/>
                                  <a:gd name="textAreaTop" fmla="*/ 20880 h 507240"/>
                                  <a:gd name="textAreaBottom" fmla="*/ 486360 h 50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57.8pt;margin-top:2.95pt;width:5.7pt;height:70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8415</wp:posOffset>
                      </wp:positionV>
                      <wp:extent cx="69215" cy="92011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920160"/>
                              </a:xfrm>
                              <a:custGeom>
                                <a:avLst/>
                                <a:gdLst>
                                  <a:gd name="textAreaLeft" fmla="*/ 11520 w 39240"/>
                                  <a:gd name="textAreaRight" fmla="*/ 39600 w 39240"/>
                                  <a:gd name="textAreaTop" fmla="*/ 21600 h 521640"/>
                                  <a:gd name="textAreaBottom" fmla="*/ 500040 h 52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pt;margin-top:1.45pt;width:5.4pt;height:72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256"/>
              <w:jc w:val="left"/>
              <w:textAlignment w:val="baseline"/>
              <w:rPr>
                <w:kern w:val="0"/>
              </w:rPr>
            </w:pPr>
            <w:r>
              <w:rPr>
                <w:spacing w:val="21"/>
                <w:kern w:val="0"/>
              </w:rPr>
              <w:t>揮発性有機化合物排出施</w:t>
            </w:r>
            <w:r>
              <w:rPr>
                <w:spacing w:val="7"/>
                <w:kern w:val="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214"/>
              <w:jc w:val="left"/>
              <w:textAlignment w:val="baseline"/>
              <w:rPr/>
            </w:pP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/>
              <w:t>　　の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214"/>
              <w:jc w:val="left"/>
              <w:textAlignment w:val="baseline"/>
              <w:rPr/>
            </w:pPr>
            <w:r>
              <w:rPr/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21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整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21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ind w:firstLine="21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 　月 　日</w:t>
            </w:r>
          </w:p>
        </w:tc>
      </w:tr>
      <w:tr>
        <w:trPr>
          <w:trHeight w:val="510" w:hRule="atLeast"/>
        </w:trPr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番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　　　 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考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　　   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distribut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設置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963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 　　　月　　　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　考　１　※印の欄は記載しないこと。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２　用紙の大きさは、日本産業規格Ａ４とすること。</w:t>
      </w:r>
    </w:p>
    <w:p>
      <w:pPr>
        <w:pStyle w:val="Normal"/>
        <w:overflowPunct w:val="false"/>
        <w:spacing w:lineRule="atLeast" w:line="240"/>
        <w:ind w:left="1284" w:hanging="1284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３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ばい煙発生施設、揮発性有機化合物排出施設、一般粉じん発生施設、特定粉じん発生施設又は水銀排出施設の別の欄は、該当するもの全てを記載す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start="50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4:00Z</dcterms:created>
  <dc:creator>山梨県</dc:creator>
  <dc:description/>
  <cp:keywords/>
  <dc:language>en-US</dc:language>
  <cp:lastModifiedBy>甲府市役所</cp:lastModifiedBy>
  <cp:lastPrinted>2011-03-22T15:18:00Z</cp:lastPrinted>
  <dcterms:modified xsi:type="dcterms:W3CDTF">2021-12-13T07:34:00Z</dcterms:modified>
  <cp:revision>2</cp:revision>
  <dc:subject/>
  <dc:title>様式第６</dc:title>
</cp:coreProperties>
</file>