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工事写真の取扱について【請負金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万円以上の場合】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電子媒体により納品すること。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納品時には、正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部ずつを納品すること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使用する媒体は、ＣＤ－Ｒ、ＤＶＤ－Ｒとする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電子媒体に対して必ずウイルスチェックを行うこと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ウイルス対策ソフトは特に指定しないが、最新のウイルスも検出できるように最新のデータに更新したものを利用すること。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電子媒体には以下の情報を明記すること。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名称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工事場所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契約番号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発注者担当部署名称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負者名称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成年月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何枚目／総枚数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ウイルスチェックに関する情報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ォーマット形式</w:t>
      </w:r>
    </w:p>
    <w:p>
      <w:pPr>
        <w:pStyle w:val="Normal"/>
        <w:ind w:left="283"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媒体の内容の原本性を証明するために、直接署名又は捺印を行う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電子納品される写真データは、ＰＤＦ形式、エクセル等で編集したもので、従来の印刷物写真と同様な確認ができるものとする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写真データは、工種種別、撮影項目毎に分類し、工事の進捗に合わせて編集し、容易に確認できるファイル名・フォルダ名を付して整理すること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工事写真の検査は、電子データで検査することを原則とするが、印刷物または電子データと併用で検査することも可能とし、その範囲は受発注者との協議による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検査に使用する機器の準備と操作は、受注者が行うことを原則とする。</w:t>
      </w:r>
    </w:p>
    <w:p>
      <w:pPr>
        <w:pStyle w:val="Normal"/>
        <w:ind w:left="523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やむを得ない理由により、電子納品できない場合は、受発注者との協議により、従来の印刷物による納品も可とする。</w:t>
      </w:r>
    </w:p>
    <w:p>
      <w:pPr>
        <w:pStyle w:val="Normal"/>
        <w:ind w:left="523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ここに定めなきことは、受発注者との協議により決定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5:00Z</dcterms:created>
  <dc:creator>甲府市役所</dc:creator>
  <dc:description/>
  <cp:keywords/>
  <dc:language>en-US</dc:language>
  <cp:lastModifiedBy>TJ589</cp:lastModifiedBy>
  <cp:lastPrinted>2014-09-09T11:14:00Z</cp:lastPrinted>
  <dcterms:modified xsi:type="dcterms:W3CDTF">2022-03-30T07:52:00Z</dcterms:modified>
  <cp:revision>9</cp:revision>
  <dc:subject/>
  <dc:title/>
</cp:coreProperties>
</file>