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第４号様式（Ａ４）</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認定申請同意書</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firstLine="638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　　年　　月　　日</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firstLine="4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申請者　　様</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sz w:val="22"/>
          <w:szCs w:val="22"/>
        </w:rPr>
      </w:pPr>
      <w:r>
        <w:rPr>
          <w:rFonts w:ascii="ＭＳ 明朝;MS Mincho" w:hAnsi="ＭＳ 明朝;MS Mincho" w:cs="ＭＳ 明朝;MS Mincho"/>
          <w:bCs/>
          <w:color w:val="000000"/>
          <w:sz w:val="22"/>
          <w:szCs w:val="22"/>
        </w:rPr>
        <w:t>　建築基準法第８６条第１項の規定による認定申請に係る計画（認定申請書及び添付図書の記載内容）について、同法第８６条第６項</w:t>
      </w:r>
      <w:r>
        <w:rPr>
          <w:rFonts w:ascii="ＭＳ 明朝;MS Mincho" w:hAnsi="ＭＳ 明朝;MS Mincho" w:cs="ＭＳ 明朝;MS Mincho"/>
          <w:bCs/>
          <w:sz w:val="22"/>
          <w:szCs w:val="22"/>
        </w:rPr>
        <w:t>及び建築基準法施行規則第１０条の１６第１項第３号の規定により、同意します。</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761"/>
        <w:gridCol w:w="2492"/>
        <w:gridCol w:w="2551"/>
        <w:gridCol w:w="2268"/>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１　申請区域内にある土地の地名地番</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　土地の所有権又は借地権の区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３　地名地番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　権利者住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５　氏名　　　実印</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所有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借地権</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tc>
      </w:tr>
    </w:tbl>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同意における確認事項</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１　この同意により認定を受けた区域内の複数建築物は、建築基準法第８６条第１項に規定する特例対象規定について同一の敷地の中にあるものとみなされる。</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２　この同意により認定を受けた区域内において認定を受けた建築物以外の建築物を建築する場合は、その都度認定が必要となる。</w:t>
      </w:r>
    </w:p>
    <w:p>
      <w:pPr>
        <w:pStyle w:val="Normal"/>
        <w:ind w:left="220" w:hanging="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３　この同意による認定を取り消す場合は、認定を受けた区域内の土地について所有権及び借地権を有する者全員の合意が必要となる。なお、認定を取り消した場合に特例対象規定関係において適法でなくなる建築物がある場合は取消を受けることはできない。</w:t>
      </w:r>
    </w:p>
    <w:p>
      <w:pPr>
        <w:pStyle w:val="Normal"/>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４　所有権、借地権を移転する場合は、この同意内容を継承させる。</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ind w:left="440" w:hanging="44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注１　土地の公図の写し、土地の所有権及び借地権を確認できる登記事項証明書等の書類、印鑑登録証明書を添付してください。</w:t>
      </w:r>
    </w:p>
    <w:p>
      <w:pPr>
        <w:pStyle w:val="Normal"/>
        <w:rPr/>
      </w:pPr>
      <w:r>
        <w:rPr>
          <w:rFonts w:ascii="ＭＳ 明朝;MS Mincho" w:hAnsi="ＭＳ 明朝;MS Mincho" w:cs="ＭＳ 明朝;MS Mincho"/>
          <w:bCs/>
          <w:color w:val="000000"/>
          <w:sz w:val="22"/>
          <w:szCs w:val="22"/>
        </w:rPr>
        <w:t>　２　認定申請者が土地の所有権又は借地権を有するときも同意書へ必ず記載してください。</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塚原　美紗子</dc:creator>
  <dc:description/>
  <cp:keywords/>
  <dc:language>en-US</dc:language>
  <cp:lastModifiedBy>TJ808</cp:lastModifiedBy>
  <cp:lastPrinted>2015-05-21T13:58:00Z</cp:lastPrinted>
  <dcterms:modified xsi:type="dcterms:W3CDTF">2020-10-20T23:24:00Z</dcterms:modified>
  <cp:revision>3</cp:revision>
  <dc:subject/>
  <dc:title>○防災空地等の空地を含む認定について</dc:title>
</cp:coreProperties>
</file>