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６号様式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認　定　取　消　合　意　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特定行政庁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公告対象区域内の建築物に係る建築基準法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8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項若しくは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項又は同法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8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項の規定による認定の取消し（認定取消申請書及び添付図書の記載内容）について同法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8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項及び同法施行規則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号の規定により、合意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84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公告対象区域内にある土地の地名地番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権利の種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地名地番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権利者住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氏　名　　　実印</w:t>
            </w:r>
          </w:p>
        </w:tc>
      </w:tr>
      <w:tr>
        <w:trPr>
          <w:trHeight w:val="28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備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注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欄には土地、建築物又は工作物の明記と、所有権又は借地権と記入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欄には土地は地名地番、建築物又は工作物は所在地及び家屋番号等を記入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欄には、権利等に関する特記事項があれば記入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公図の写し、土地及び建物の登記簿謄本、印鑑登録証明書を添付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認定申請者が土地の所有権及び借地権を有するときも、同意書へ必ず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1:00Z</dcterms:created>
  <dc:creator>塚原　美紗子</dc:creator>
  <dc:description/>
  <cp:keywords/>
  <dc:language>en-US</dc:language>
  <cp:lastModifiedBy>TJ808</cp:lastModifiedBy>
  <cp:lastPrinted>2008-03-28T09:35:00Z</cp:lastPrinted>
  <dcterms:modified xsi:type="dcterms:W3CDTF">2020-10-21T06:36:00Z</dcterms:modified>
  <cp:revision>5</cp:revision>
  <dc:subject/>
  <dc:title>○防災空地等の空地を含む認定について</dc:title>
</cp:coreProperties>
</file>