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生委員・児童委員（主任児童委員）候補者評定書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1270</wp:posOffset>
                </wp:positionV>
                <wp:extent cx="57835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0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新・再任の別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新　任　・　再　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1.25pt;mso-wrap-distance-left:7.1pt;mso-wrap-distance-right:7.1pt;mso-wrap-distance-top:0pt;mso-wrap-distance-bottom:0pt;margin-top:0.1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0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区名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地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新・再任の別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新　任　・　再　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sz w:val="22"/>
          <w:szCs w:val="22"/>
        </w:rPr>
        <w:t>新任の方については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～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５について記入し、再任の方は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１～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２</w:t>
      </w:r>
      <w:r>
        <w:rPr>
          <w:sz w:val="22"/>
          <w:szCs w:val="22"/>
        </w:rPr>
        <w:t>1</w:t>
      </w:r>
      <w:r>
        <w:rPr>
          <w:sz w:val="22"/>
          <w:szCs w:val="22"/>
        </w:rPr>
        <w:t>について記入すること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06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38"/>
                              <w:gridCol w:w="3720"/>
                              <w:gridCol w:w="23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審査項目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　柄　の　概　評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あり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弱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行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富む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導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富む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動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穏健・普通・過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朗・普通・陰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冷静・普通・感情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適　格　要　件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福祉への理解と熱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児童福祉への理解と熱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強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住民の信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厚い・普通・うす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の実情の把握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知・普通・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生委員児童委員（主任児童委員）活動の時間的余裕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あり・作れる・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務に対する家族の理解と協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協力的・普通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個人の秘密の保持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適・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務を政治活動に利用するおそ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し・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の健康状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壮健・普通・治療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治療中の者の慢性疾患名：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38"/>
                        <w:gridCol w:w="3720"/>
                        <w:gridCol w:w="23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審査項目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　柄　の　概　評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協調性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あり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責任感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強い・普通・弱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行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富む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導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富む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言動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穏健・普通・過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明朗・普通・陰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冷静・普通・感情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適　格　要　件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会福祉への理解と熱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強い・普通・うす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児童福祉への理解と熱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強い・普通・うす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住民の信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厚い・普通・うす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の実情の把握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知・普通・不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民生委員児童委員（主任児童委員）活動の時間的余裕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あり・作れる・不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務に対する家族の理解と協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協力的・普通・な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の秘密の保持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適・不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務を政治活動に利用するおそ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なし・不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現在の健康状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壮健・普通・治療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治療中の者の慢性疾患名：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ind w:firstLine="42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主任児童委員候補者については、</w:t>
      </w:r>
      <w:r>
        <w:rPr>
          <w:sz w:val="21"/>
          <w:szCs w:val="21"/>
        </w:rPr>
        <w:t>No.19</w:t>
      </w:r>
      <w:r>
        <w:rPr>
          <w:sz w:val="21"/>
          <w:szCs w:val="21"/>
        </w:rPr>
        <w:t>は記入する必要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706620" cy="181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738"/>
                              <w:gridCol w:w="3720"/>
                              <w:gridCol w:w="23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審査項目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　動　実　績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地域の要援護世帯等の調査･援護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福祉活動への取り組み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関係行政機関の業務に対する協力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帯更生運動への取り組み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各種関係会議へ出席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積極的・普通・消極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福祉票の整備・活動記録の提出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優秀・良好・不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43.1pt;mso-wrap-distance-left:7.1pt;mso-wrap-distance-right:0pt;mso-wrap-distance-top:0pt;mso-wrap-distance-bottom:0pt;margin-top:0.55pt;mso-position-vertical-relative:text;margin-left:3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738"/>
                        <w:gridCol w:w="3720"/>
                        <w:gridCol w:w="23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審査項目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評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　動　実　績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地域の要援護世帯等の調査･援護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福祉活動への取り組み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関係行政機関の業務に対する協力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世帯更生運動への取り組み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種関係会議へ出席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積極的・普通・消極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福祉票の整備・活動記録の提出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優秀・良好・不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both"/>
        <w:rPr/>
      </w:pPr>
      <w:r>
        <w:rPr>
          <w:sz w:val="21"/>
          <w:szCs w:val="21"/>
        </w:rPr>
        <w:t>　　</w:t>
      </w:r>
      <w:r>
        <w:rPr>
          <w:sz w:val="22"/>
          <w:szCs w:val="22"/>
        </w:rPr>
        <w:t>家族構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4706620" cy="229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960"/>
                              <w:gridCol w:w="840"/>
                              <w:gridCol w:w="960"/>
                              <w:gridCol w:w="1680"/>
                              <w:gridCol w:w="9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80.5pt;mso-wrap-distance-left:7.1pt;mso-wrap-distance-right:0pt;mso-wrap-distance-top:0pt;mso-wrap-distance-bottom:0pt;margin-top:20.6pt;mso-position-vertical-relative:text;margin-left: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960"/>
                        <w:gridCol w:w="840"/>
                        <w:gridCol w:w="960"/>
                        <w:gridCol w:w="1680"/>
                        <w:gridCol w:w="9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2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680" w:top="736" w:footer="0" w:bottom="28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4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（様式２）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2:00Z</dcterms:created>
  <dc:creator>DJ033</dc:creator>
  <dc:description/>
  <cp:keywords/>
  <dc:language>en-US</dc:language>
  <cp:lastModifiedBy>TJ645</cp:lastModifiedBy>
  <cp:lastPrinted>2007-08-06T14:52:00Z</cp:lastPrinted>
  <dcterms:modified xsi:type="dcterms:W3CDTF">2024-03-27T12:41:00Z</dcterms:modified>
  <cp:revision>5</cp:revision>
  <dc:subject/>
  <dc:title>民生委員・児童委員（主任児童委員）候補者評定書</dc:title>
</cp:coreProperties>
</file>