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生委員・児童委員（主任児童委員）候補者評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15</wp:posOffset>
                </wp:positionH>
                <wp:positionV relativeFrom="paragraph">
                  <wp:posOffset>-158750</wp:posOffset>
                </wp:positionV>
                <wp:extent cx="9163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7.5pt;mso-wrap-distance-left:9.05pt;mso-wrap-distance-right:9.05pt;mso-wrap-distance-top:0pt;mso-wrap-distance-bottom:0pt;margin-top:-12.5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4615</wp:posOffset>
                </wp:positionH>
                <wp:positionV relativeFrom="paragraph">
                  <wp:posOffset>1270</wp:posOffset>
                </wp:positionV>
                <wp:extent cx="578358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706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b/>
                                    </w:rPr>
                                    <w:t>○　○</w:t>
                                  </w:r>
                                  <w:r>
                                    <w:rPr/>
                                    <w:t>　　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候補者氏名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both"/>
                                    <w:rPr>
                                      <w:rFonts w:ascii="HGS創英角ｺﾞｼｯｸUB" w:hAnsi="HGS創英角ｺﾞｼｯｸUB" w:eastAsia="HGS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32"/>
                                      <w:szCs w:val="32"/>
                                    </w:rPr>
                                    <w:t>甲府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新・再任の別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新　任　・　再　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7.15pt;mso-wrap-distance-left:7.1pt;mso-wrap-distance-right:7.1pt;mso-wrap-distance-top:0pt;mso-wrap-distance-bottom:0pt;margin-top:0.1pt;mso-position-vertical-relative:text;margin-left:307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706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地区名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</w:rPr>
                              <w:t>○　○</w:t>
                            </w:r>
                            <w:r>
                              <w:rPr/>
                              <w:t>　　地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候補者氏名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both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oval id="shape_0" stroked="t" o:allowincell="t" style="position:absolute;margin-left:180.25pt;margin-top:22.45pt;width:56.75pt;height:25.9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甲府　太郎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新・再任の別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新　任　・　再　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285115</wp:posOffset>
                </wp:positionV>
                <wp:extent cx="721360" cy="32956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2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80.25pt;margin-top:22.45pt;width:56.75pt;height:25.9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/>
      </w:pPr>
      <w:r>
        <w:rPr>
          <w:sz w:val="22"/>
          <w:szCs w:val="22"/>
        </w:rPr>
        <w:t>新任の方については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１～</w:t>
      </w:r>
      <w:r>
        <w:rPr>
          <w:sz w:val="22"/>
          <w:szCs w:val="22"/>
        </w:rPr>
        <w:t>No.1</w:t>
      </w:r>
      <w:r>
        <w:rPr>
          <w:sz w:val="22"/>
          <w:szCs w:val="22"/>
        </w:rPr>
        <w:t>５について記入し、再任の方は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１～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２</w:t>
      </w:r>
      <w:r>
        <w:rPr>
          <w:sz w:val="22"/>
          <w:szCs w:val="22"/>
        </w:rPr>
        <w:t>1</w:t>
      </w:r>
      <w:r>
        <w:rPr>
          <w:sz w:val="22"/>
          <w:szCs w:val="22"/>
        </w:rPr>
        <w:t>について記入すること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066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738"/>
                              <w:gridCol w:w="3720"/>
                              <w:gridCol w:w="23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審査項目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　柄　の　概　評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あり・普通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強い・普通・弱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実行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富む・普通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導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富む・普通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言動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穏健・普通・過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明朗・普通・陰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冷静・普通・感情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適　格　要　件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社会福祉への理解と熱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強い・普通・うす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児童福祉への理解と熱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強い・普通・うす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域住民の信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厚い・普通・うす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域の実情の把握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知・普通・不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民生委員児童委員（主任児童委員）活動の時間的余裕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あり・作れる・不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務に対する家族の理解と協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協力的・普通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人の秘密の保持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適・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務を政治活動に利用するおそ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し・不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現在の健康状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壮健・普通・治療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治療中の者の慢性疾患名：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738"/>
                        <w:gridCol w:w="3720"/>
                        <w:gridCol w:w="23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審査項目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評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　柄　の　概　評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協調性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8.2pt;margin-top:-0.7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あり・普通・な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責任感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8.2pt;margin-top:0.1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3.9pt;margin-top:18.8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強い・普通・弱い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実行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富む・普通・な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導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2.75pt;margin-top:0.6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富む・普通・な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言動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41.05pt;margin-top:-3.3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穏健・普通・過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43.3pt;margin-top:-2.6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明朗・普通・陰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3.95pt;margin-top:0.6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冷静・普通・感情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適　格　要　件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会福祉への理解と熱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4.3pt;margin-top:-0.3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強い・普通・うす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児童福祉への理解と熱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8.8pt;margin-top:-1.1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強い・普通・うす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域住民の信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0.55pt;margin-top:-1.1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厚い・普通・うす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域の実情の把握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42.55pt;margin-top:-1.8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熟知・普通・不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民生委員児童委員（主任児童委員）活動の時間的余裕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8.8pt;margin-top:-1.1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3.8pt;margin-top:26.15pt;width:33.7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あり・作れる・不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職務に対する家族の理解と協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協力的・普通・な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の秘密の保持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23.05pt;margin-top:-4.1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適・不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職務を政治活動に利用するおそれ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24.55pt;margin-top:-1.1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なし・不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現在の健康状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5.6pt;margin-top:-1.2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壮健・普通・治療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治療中の者の慢性疾患名：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-9525</wp:posOffset>
                </wp:positionV>
                <wp:extent cx="388620" cy="23876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8.2pt;margin-top:-0.7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1905</wp:posOffset>
                </wp:positionV>
                <wp:extent cx="388620" cy="23876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8.2pt;margin-top:0.1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239395</wp:posOffset>
                </wp:positionV>
                <wp:extent cx="388620" cy="23876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.9pt;margin-top:18.8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7620</wp:posOffset>
                </wp:positionV>
                <wp:extent cx="388620" cy="23876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75pt;margin-top:0.6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-42545</wp:posOffset>
                </wp:positionV>
                <wp:extent cx="388620" cy="23876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1.05pt;margin-top:-3.3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49910</wp:posOffset>
                </wp:positionH>
                <wp:positionV relativeFrom="paragraph">
                  <wp:posOffset>-33020</wp:posOffset>
                </wp:positionV>
                <wp:extent cx="388620" cy="23876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3.3pt;margin-top:-2.6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8255</wp:posOffset>
                </wp:positionV>
                <wp:extent cx="388620" cy="23876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3.95pt;margin-top:0.6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-4445</wp:posOffset>
                </wp:positionV>
                <wp:extent cx="388620" cy="238760"/>
                <wp:effectExtent l="12700" t="1270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.3pt;margin-top:-0.3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-13970</wp:posOffset>
                </wp:positionV>
                <wp:extent cx="388620" cy="23876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8.8pt;margin-top:-1.1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-13970</wp:posOffset>
                </wp:positionV>
                <wp:extent cx="388620" cy="23876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55pt;margin-top:-1.1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-23495</wp:posOffset>
                </wp:positionV>
                <wp:extent cx="388620" cy="23876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2.55pt;margin-top:-1.8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92760</wp:posOffset>
                </wp:positionH>
                <wp:positionV relativeFrom="paragraph">
                  <wp:posOffset>-13970</wp:posOffset>
                </wp:positionV>
                <wp:extent cx="388620" cy="23876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8.8pt;margin-top:-1.1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332105</wp:posOffset>
                </wp:positionV>
                <wp:extent cx="429260" cy="238760"/>
                <wp:effectExtent l="13335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.8pt;margin-top:26.15pt;width:33.7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-52070</wp:posOffset>
                </wp:positionV>
                <wp:extent cx="388620" cy="23876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3.05pt;margin-top:-4.1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11785</wp:posOffset>
                </wp:positionH>
                <wp:positionV relativeFrom="paragraph">
                  <wp:posOffset>-13970</wp:posOffset>
                </wp:positionV>
                <wp:extent cx="388620" cy="23876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4.55pt;margin-top:-1.1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-15240</wp:posOffset>
                </wp:positionV>
                <wp:extent cx="388620" cy="238760"/>
                <wp:effectExtent l="12700" t="12700" r="139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6pt;margin-top:-1.2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firstLine="420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主任児童委員候補者については、</w:t>
      </w:r>
      <w:r>
        <w:rPr>
          <w:sz w:val="21"/>
          <w:szCs w:val="21"/>
        </w:rPr>
        <w:t>No.19</w:t>
      </w:r>
      <w:r>
        <w:rPr>
          <w:sz w:val="21"/>
          <w:szCs w:val="21"/>
        </w:rPr>
        <w:t>は記入する必要はあり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706620" cy="212090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738"/>
                              <w:gridCol w:w="3720"/>
                              <w:gridCol w:w="23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審査項目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活　動　実　績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地域の要援護世帯等の調査･援護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域福祉活動への取り組み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関係行政機関の業務に対する協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世帯更生運動への取り組み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各種関係会議へ出席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福祉票の整備・活動記録の提出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優秀・良好・不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67pt;mso-wrap-distance-left:7.1pt;mso-wrap-distance-right:0pt;mso-wrap-distance-top:0pt;mso-wrap-distance-bottom:0pt;margin-top:0.55pt;mso-position-vertical-relative:text;margin-left:3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738"/>
                        <w:gridCol w:w="3720"/>
                        <w:gridCol w:w="23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審査項目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評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　動　実　績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地域の要援護世帯等の調査･援護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.25pt;margin-top:-2.75pt;width:36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域福祉活動への取り組み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8pt;margin-top:1.2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関係行政機関の業務に対する協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7.8pt;margin-top:1.3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世帯更生運動への取り組み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1.85pt;margin-top:-1.3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39.05pt;margin-top:20.0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各種関係会議へ出席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福祉票の整備・活動記録の提出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7.45pt;margin-top:2.65pt;width:30.55pt;height:18.7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優秀・良好・不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-34925</wp:posOffset>
                </wp:positionV>
                <wp:extent cx="464820" cy="23876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.25pt;margin-top:-2.75pt;width:36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82600</wp:posOffset>
                </wp:positionH>
                <wp:positionV relativeFrom="paragraph">
                  <wp:posOffset>15875</wp:posOffset>
                </wp:positionV>
                <wp:extent cx="388620" cy="238760"/>
                <wp:effectExtent l="12700" t="13335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8pt;margin-top:1.2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17145</wp:posOffset>
                </wp:positionV>
                <wp:extent cx="388620" cy="238760"/>
                <wp:effectExtent l="12700" t="13335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7.8pt;margin-top:1.3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-16510</wp:posOffset>
                </wp:positionV>
                <wp:extent cx="388620" cy="23876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.85pt;margin-top:-1.3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95935</wp:posOffset>
                </wp:positionH>
                <wp:positionV relativeFrom="paragraph">
                  <wp:posOffset>254635</wp:posOffset>
                </wp:positionV>
                <wp:extent cx="388620" cy="23876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9.05pt;margin-top:20.0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75615</wp:posOffset>
                </wp:positionH>
                <wp:positionV relativeFrom="paragraph">
                  <wp:posOffset>33655</wp:posOffset>
                </wp:positionV>
                <wp:extent cx="388620" cy="23876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7.45pt;margin-top:2.65pt;width:30.55pt;height:18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/>
      </w:pPr>
      <w:r>
        <w:rPr>
          <w:sz w:val="21"/>
          <w:szCs w:val="21"/>
        </w:rPr>
        <w:t>　　</w:t>
      </w:r>
      <w:r>
        <w:rPr>
          <w:sz w:val="22"/>
          <w:szCs w:val="22"/>
        </w:rPr>
        <w:t>家族構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4706620" cy="229235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960"/>
                              <w:gridCol w:w="840"/>
                              <w:gridCol w:w="960"/>
                              <w:gridCol w:w="1680"/>
                              <w:gridCol w:w="9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甲府　花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無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80.5pt;mso-wrap-distance-left:7.1pt;mso-wrap-distance-right:0pt;mso-wrap-distance-top:0pt;mso-wrap-distance-bottom:0pt;margin-top:20.6pt;mso-position-vertical-relative:text;margin-left: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960"/>
                        <w:gridCol w:w="840"/>
                        <w:gridCol w:w="960"/>
                        <w:gridCol w:w="1680"/>
                        <w:gridCol w:w="9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2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  <w:t>甲府　花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  <w:t>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  <w:t>６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  <w:t>無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680" w:top="736" w:footer="0" w:bottom="28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4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（様式２）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8:00Z</dcterms:created>
  <dc:creator>DJ033</dc:creator>
  <dc:description/>
  <cp:keywords/>
  <dc:language>en-US</dc:language>
  <cp:lastModifiedBy>YJ948</cp:lastModifiedBy>
  <cp:lastPrinted>2007-08-06T14:52:00Z</cp:lastPrinted>
  <dcterms:modified xsi:type="dcterms:W3CDTF">2025-04-14T10:38:00Z</dcterms:modified>
  <cp:revision>2</cp:revision>
  <dc:subject/>
  <dc:title>民生委員・児童委員（主任児童委員）候補者評定書</dc:title>
</cp:coreProperties>
</file>