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４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民生委員・児童委員（主任児童委員）雇用主承諾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氏　　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当社（事務所）の職員である上記の者が民生委員・児童委員（主任児童委員）に就任することを承諾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令 和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会社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6:00Z</dcterms:created>
  <dc:creator>山梨県</dc:creator>
  <dc:description/>
  <cp:keywords/>
  <dc:language>en-US</dc:language>
  <cp:lastModifiedBy>YJ948</cp:lastModifiedBy>
  <dcterms:modified xsi:type="dcterms:W3CDTF">2025-04-11T10:55:00Z</dcterms:modified>
  <cp:revision>7</cp:revision>
  <dc:subject/>
  <dc:title>（様式３－２）</dc:title>
</cp:coreProperties>
</file>