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bdr w:val="single" w:sz="4" w:space="0" w:color="000000"/>
        </w:rPr>
        <w:t>インフルエンザの予防対策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●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インフルエンザを予防するために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帰宅した際は、手洗いを必ず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行いましょう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 xml:space="preserve">。 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流行時には人混みを避け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、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 xml:space="preserve">外出時にはマスクを着用しましょう。 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十分な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睡眠・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 xml:space="preserve">休養をとり、体調を良好に保つよう心がけましょう。 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重症化を防止するため、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 xml:space="preserve">医師と相談しインフルエンザの予防接種を受けましょう。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●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キーワードは「咳エチケット」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咳・くしゃみの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症状がある場合は、必ずマスクを着用する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マスクがない場合は、ハンカチなどで口と鼻を押さえ、他の人から顔をそむける。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 xml:space="preserve">マスクは説明書を読んで正しく着用する。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●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インフルエンザにかかったら</w:t>
      </w:r>
    </w:p>
    <w:p>
      <w:pPr>
        <w:pStyle w:val="Normal"/>
        <w:numPr>
          <w:ilvl w:val="0"/>
          <w:numId w:val="3"/>
        </w:numPr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 xml:space="preserve">早めに医療機関を受診しましょう。 </w:t>
      </w:r>
    </w:p>
    <w:p>
      <w:pPr>
        <w:pStyle w:val="Normal"/>
        <w:numPr>
          <w:ilvl w:val="0"/>
          <w:numId w:val="3"/>
        </w:numPr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医療機関を受診する際はマスクを着用しましょう。</w:t>
      </w:r>
    </w:p>
    <w:p>
      <w:pPr>
        <w:pStyle w:val="Normal"/>
        <w:numPr>
          <w:ilvl w:val="0"/>
          <w:numId w:val="3"/>
        </w:numPr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十分な休養を取りましょう。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（学校保健安全法では、発症してから</w:t>
      </w: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>5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日間、かつ、熱が下がった後</w:t>
      </w: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>2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日間</w:t>
      </w: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幼児は</w:t>
      </w: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>3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日</w:t>
      </w: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>)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は自宅で休息を取ることになっております。）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抗インフルエンザウイルス薬の種類や服用の有無によらず、異常行動に注意しましょう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S創英角ｺﾞｼｯｸUB" w:hAnsi="HGS創英角ｺﾞｼｯｸUB" w:eastAsia="HGS創英角ｺﾞｼｯｸUB" w:cs="HGS創英角ｺﾞｼｯｸUB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4:48:00Z</dcterms:created>
  <dc:creator>山梨県</dc:creator>
  <dc:description/>
  <cp:keywords/>
  <dc:language>en-US</dc:language>
  <cp:lastModifiedBy>OJ202</cp:lastModifiedBy>
  <cp:lastPrinted>2017-12-07T14:06:00Z</cp:lastPrinted>
  <dcterms:modified xsi:type="dcterms:W3CDTF">2019-04-09T04:48:00Z</dcterms:modified>
  <cp:revision>3</cp:revision>
  <dc:subject/>
  <dc:title/>
</cp:coreProperties>
</file>