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sz w:val="28"/>
          <w:szCs w:val="28"/>
        </w:rPr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令和</w:t>
      </w:r>
      <w:r>
        <w:rPr>
          <w:rFonts w:ascii="ＭＳ ゴシック;MS Gothic" w:hAnsi="ＭＳ ゴシック;MS Gothic" w:cs="ＭＳ Ｐゴシック" w:eastAsia="ＭＳ ゴシック;MS Gothic"/>
          <w:color w:val="FF0000"/>
          <w:sz w:val="28"/>
          <w:szCs w:val="28"/>
        </w:rPr>
        <w:t>７</w:t>
      </w: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年度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立入検査事前提出書類書式等一覧</w:t>
      </w:r>
    </w:p>
    <w:p>
      <w:pPr>
        <w:pStyle w:val="Style18"/>
        <w:rPr>
          <w:rFonts w:ascii="ＭＳ ゴシック;MS Gothic" w:hAnsi="ＭＳ ゴシック;MS Gothic" w:eastAsia="ＭＳ ゴシック;MS Gothic" w:cs="ＭＳ Ｐゴシック"/>
          <w:spacing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 w:val="28"/>
          <w:szCs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8"/>
        <w:tabs>
          <w:tab w:val="clear" w:pos="720"/>
          <w:tab w:val="right" w:pos="851" w:leader="none"/>
          <w:tab w:val="right" w:pos="8222" w:leader="none"/>
        </w:tabs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１　事前提出書類の記載上の注意について</w:t>
      </w:r>
    </w:p>
    <w:p>
      <w:pPr>
        <w:pStyle w:val="Style18"/>
        <w:tabs>
          <w:tab w:val="clear" w:pos="720"/>
          <w:tab w:val="right" w:pos="851" w:leader="none"/>
          <w:tab w:val="right" w:pos="8222" w:leader="none"/>
        </w:tabs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２　施設表作成要領</w:t>
      </w:r>
    </w:p>
    <w:p>
      <w:pPr>
        <w:pStyle w:val="Style18"/>
        <w:tabs>
          <w:tab w:val="clear" w:pos="720"/>
          <w:tab w:val="right" w:pos="851" w:leader="none"/>
          <w:tab w:val="right" w:pos="8222" w:leader="none"/>
        </w:tabs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３　常勤医師等の取扱いについて</w:t>
      </w:r>
    </w:p>
    <w:p>
      <w:pPr>
        <w:pStyle w:val="Style18"/>
        <w:tabs>
          <w:tab w:val="clear" w:pos="720"/>
          <w:tab w:val="right" w:pos="851" w:leader="none"/>
          <w:tab w:val="right" w:pos="8222" w:leader="none"/>
        </w:tabs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４　事前提出書類送付票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right" w:pos="8222" w:leader="none"/>
        </w:tabs>
        <w:jc w:val="left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施設表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right" w:pos="8222" w:leader="none"/>
        </w:tabs>
        <w:jc w:val="left"/>
        <w:rPr/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令和</w:t>
      </w:r>
      <w:r>
        <w:rPr>
          <w:rFonts w:ascii="ＭＳ ゴシック;MS Gothic" w:hAnsi="ＭＳ ゴシック;MS Gothic" w:cs="ＭＳ Ｐゴシック" w:eastAsia="ＭＳ ゴシック;MS Gothic"/>
          <w:color w:val="FF0000"/>
          <w:sz w:val="28"/>
          <w:szCs w:val="28"/>
        </w:rPr>
        <w:t>６</w:t>
      </w: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年度・月別患者数明細表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right" w:pos="8222" w:leader="none"/>
        </w:tabs>
        <w:jc w:val="left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看護関係調査票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right" w:pos="8222" w:leader="none"/>
        </w:tabs>
        <w:jc w:val="left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院内感染予防対策チェックリスト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right" w:pos="8222" w:leader="none"/>
        </w:tabs>
        <w:jc w:val="left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医薬関係調査票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right" w:pos="8222" w:leader="none"/>
        </w:tabs>
        <w:jc w:val="left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診療用エックス線装置及び磁気共鳴画像診断装置一覧表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right" w:pos="8222" w:leader="none"/>
        </w:tabs>
        <w:jc w:val="left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診療用放射線照射器具取扱い点検表（該当病院のみ作成）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right" w:pos="8222" w:leader="none"/>
        </w:tabs>
        <w:jc w:val="left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診療用放射線に係る安全管理体制調査票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right" w:pos="8222" w:leader="none"/>
        </w:tabs>
        <w:jc w:val="left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医療安全関係調査票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right" w:pos="8222" w:leader="none"/>
        </w:tabs>
        <w:jc w:val="left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その他確認事項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right" w:pos="8222" w:leader="none"/>
        </w:tabs>
        <w:jc w:val="left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医療従事者名簿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right" w:pos="8222" w:leader="none"/>
        </w:tabs>
        <w:jc w:val="left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面接指導対象医師一覧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right" w:pos="8222" w:leader="none"/>
        </w:tabs>
        <w:jc w:val="left"/>
        <w:rPr>
          <w:rFonts w:ascii="ＭＳ ゴシック;MS Gothic" w:hAnsi="ＭＳ ゴシック;MS Gothic" w:eastAsia="ＭＳ ゴシック;MS Gothic" w:cs="ＭＳ Ｐゴシック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特定対象医師一覧（特定労務管理対象機関のみ作成）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right" w:pos="7797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各階平面図（病床数が入っているもの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版医療機関におけるサイバーセキュリティ対策　　　</w:t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チェックリスト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サイバー攻撃を想定した事業継続計画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C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策定の確認表</w:t>
      </w:r>
    </w:p>
    <w:sectPr>
      <w:type w:val="nextPage"/>
      <w:pgSz w:w="11906" w:h="16838"/>
      <w:pgMar w:left="1662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ＭＳ ゴシック;MS Gothic" w:hAnsi="ＭＳ ゴシック;MS Gothic" w:eastAsia="ＭＳ ゴシック;MS Gothic" w:cs="ＭＳ Ｐゴシック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  <w:sz w:val="28"/>
      <w:szCs w:val="28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bidi w:val="0"/>
      <w:spacing w:lineRule="exact" w:line="495"/>
      <w:jc w:val="both"/>
    </w:pPr>
    <w:rPr>
      <w:rFonts w:ascii="Century" w:hAnsi="Century" w:eastAsia="ＭＳ 明朝;MS Mincho" w:cs="ＭＳ 明朝;MS Mincho"/>
      <w:color w:val="00000A"/>
      <w:spacing w:val="-1"/>
      <w:kern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8:00Z</dcterms:created>
  <dc:creator>山梨県</dc:creator>
  <dc:description/>
  <cp:keywords/>
  <dc:language>en-US</dc:language>
  <cp:lastModifiedBy>YJ923</cp:lastModifiedBy>
  <cp:lastPrinted>2021-07-16T16:33:00Z</cp:lastPrinted>
  <dcterms:modified xsi:type="dcterms:W3CDTF">2025-06-26T05:45:00Z</dcterms:modified>
  <cp:revision>3</cp:revision>
  <dc:subject/>
  <dc:title>平成１５年度立入検査</dc:title>
</cp:coreProperties>
</file>