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廃止（休止・再開）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病院（診療所・助産所）を次のとおり廃止（休止・再開）したので、医療法第９条第１項（第８条の２第２項）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病院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病院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廃止（休止・再開）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廃止（休止・再開）の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休止の場合はその予定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年　　　月　　　日　～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０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/>
  <dc:description/>
  <cp:keywords/>
  <dc:language>en-US</dc:language>
  <cp:lastModifiedBy/>
  <dcterms:modified xsi:type="dcterms:W3CDTF">2019-04-18T00:45:00Z</dcterms:modified>
  <cp:revision>1</cp:revision>
  <dc:subject/>
  <dc:title/>
</cp:coreProperties>
</file>