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61595</wp:posOffset>
                </wp:positionV>
                <wp:extent cx="2570480" cy="36449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60.6pt;margin-top:4.85pt;width:202.35pt;height:28.6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っては、主たる事務所の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病院（診療所・助産所）開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付け　　　指令　　　　第　　　　　号で開設許可された病院（診療所・助産所）について、次のとおり開設したので、医療法施行令第４条の２第１項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病院（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病院（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３　開設年月日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４　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　所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/>
        </w:rPr>
        <w:t>　　氏　名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５　診療に従事する医師又は歯科医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236"/>
        <w:gridCol w:w="2236"/>
        <w:gridCol w:w="2236"/>
      </w:tblGrid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診療科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時間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６　勤務薬剤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・非専属の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専属の場合の勤務形態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７　業務に従事する助産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の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　務　時　間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  <w:t>　８　嘱託医師・病院・診療所（分娩を取り扱う助産所に限る）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5962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・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９　添付書類</w:t>
      </w:r>
    </w:p>
    <w:p>
      <w:pPr>
        <w:pStyle w:val="Normal"/>
        <w:ind w:right="-4" w:hanging="0"/>
        <w:rPr/>
      </w:pPr>
      <w:r>
        <w:rPr/>
        <w:t>　（１）医師免許証、歯科医師免許証及び助産師免許証の写し</w:t>
      </w:r>
    </w:p>
    <w:p>
      <w:pPr>
        <w:pStyle w:val="Normal"/>
        <w:ind w:right="-4" w:hanging="0"/>
        <w:rPr/>
      </w:pPr>
      <w:r>
        <w:rPr/>
        <w:t>　（２）嘱託医師・病院・診療所の承諾書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注　添付書類⑴については、原本を提示すること。</w:t>
      </w:r>
    </w:p>
    <w:p>
      <w:pPr>
        <w:pStyle w:val="Normal"/>
        <w:ind w:right="-4"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５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1:00Z</dcterms:created>
  <dc:creator/>
  <dc:description/>
  <cp:keywords/>
  <dc:language>en-US</dc:language>
  <cp:lastModifiedBy/>
  <dcterms:modified xsi:type="dcterms:W3CDTF">2019-04-18T00:44:00Z</dcterms:modified>
  <cp:revision>1</cp:revision>
  <dc:subject/>
  <dc:title/>
</cp:coreProperties>
</file>