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kern w:val="0"/>
        </w:rPr>
        <w:t>　　　　　　　　　　　　　　興行場管理者選任届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5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甲府市長</w:t>
      </w:r>
    </w:p>
    <w:p>
      <w:pPr>
        <w:pStyle w:val="Normal"/>
        <w:overflowPunct w:val="false"/>
        <w:autoSpaceDE w:val="false"/>
        <w:ind w:firstLine="3917"/>
        <w:jc w:val="left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氏　　名　　　　　　　　　　　㊞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5.35pt;margin-top:4.85pt;width:208.45pt;height:35.9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ind w:firstLine="505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興行場の管理者を選任したので、次のとおり届け出ます。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30"/>
        <w:gridCol w:w="6578"/>
      </w:tblGrid>
      <w:tr>
        <w:trPr>
          <w:trHeight w:val="45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の選任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2:00Z</dcterms:created>
  <dc:creator>宮川  洋</dc:creator>
  <dc:description/>
  <cp:keywords/>
  <dc:language>en-US</dc:language>
  <cp:lastModifiedBy>QJ182</cp:lastModifiedBy>
  <cp:lastPrinted>2019-03-25T16:01:00Z</cp:lastPrinted>
  <dcterms:modified xsi:type="dcterms:W3CDTF">2020-12-16T07:25:00Z</dcterms:modified>
  <cp:revision>5</cp:revision>
  <dc:subject/>
  <dc:title>議案第　　号</dc:title>
</cp:coreProperties>
</file>