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kern w:val="0"/>
        </w:rPr>
        <w:t>　　　　　　　　　　　　　　興行場管理者変更届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0"/>
        </w:rPr>
      </w:pPr>
      <w:r>
        <w:rPr>
          <w:rFonts w:ascii="ＭＳ 明朝;MS Mincho" w:hAnsi="ＭＳ 明朝;MS Mincho"/>
          <w:spacing w:val="4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5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甲府市長</w:t>
      </w:r>
    </w:p>
    <w:p>
      <w:pPr>
        <w:pStyle w:val="Normal"/>
        <w:overflowPunct w:val="false"/>
        <w:autoSpaceDE w:val="false"/>
        <w:ind w:firstLine="3917"/>
        <w:jc w:val="left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住　　所</w:t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氏　　名　　　　　　　　　　　㊞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47950" cy="4572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5.35pt;margin-top:4.85pt;width:208.45pt;height:35.9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ind w:firstLine="5057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5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</w:rPr>
        <w:t>興行場の管理者を変更したので、次のとおり届け出ます。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99"/>
        <w:gridCol w:w="1307"/>
        <w:gridCol w:w="6072"/>
      </w:tblGrid>
      <w:tr>
        <w:trPr>
          <w:trHeight w:val="454" w:hRule="exac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名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施設の所在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管理者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54" w:hRule="exac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年月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91" w:right="1191" w:gutter="0" w:header="0" w:top="1588" w:footer="0" w:bottom="1588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4:00Z</dcterms:created>
  <dc:creator>宮川  洋</dc:creator>
  <dc:description/>
  <cp:keywords/>
  <dc:language>en-US</dc:language>
  <cp:lastModifiedBy>QJ182</cp:lastModifiedBy>
  <cp:lastPrinted>2019-03-25T16:01:00Z</cp:lastPrinted>
  <dcterms:modified xsi:type="dcterms:W3CDTF">2020-12-16T07:25:00Z</dcterms:modified>
  <cp:revision>3</cp:revision>
  <dc:subject/>
  <dc:title>議案第　　号</dc:title>
</cp:coreProperties>
</file>