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9" w:hanging="24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第７号様式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Normal"/>
        <w:autoSpaceDE w:val="false"/>
        <w:ind w:firstLine="3732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温泉利用廃止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Normal"/>
        <w:autoSpaceDE w:val="false"/>
        <w:ind w:firstLine="522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cs="ＭＳ 明朝;MS Mincho" w:ascii="ＭＳ 明朝;MS Mincho" w:hAnsi="ＭＳ 明朝;MS Mincho"/>
          <w:spacing w:val="-1"/>
          <w:kern w:val="0"/>
        </w:rPr>
      </w:r>
    </w:p>
    <w:p>
      <w:pPr>
        <w:pStyle w:val="Normal"/>
        <w:autoSpaceDE w:val="false"/>
        <w:ind w:firstLine="251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1"/>
          <w:kern w:val="0"/>
        </w:rPr>
        <w:t>（あて先）</w:t>
      </w:r>
      <w:r>
        <w:rPr>
          <w:rFonts w:ascii="ＭＳ 明朝;MS Mincho" w:hAnsi="ＭＳ 明朝;MS Mincho" w:cs="ＭＳ 明朝;MS Mincho"/>
          <w:spacing w:val="-2"/>
          <w:kern w:val="0"/>
        </w:rPr>
        <w:t>甲府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住　　所</w:t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氏　　名　　　　　　　　　　　㊞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47950" cy="4572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5.35pt;margin-top:4.85pt;width:20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autoSpaceDE w:val="false"/>
        <w:ind w:firstLine="5057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88925</wp:posOffset>
                </wp:positionV>
                <wp:extent cx="498030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0" w:after="227"/>
                              <w:ind w:firstLine="498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  <w:t>温泉の利用を廃止したので、次のとお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22.75pt;mso-wrap-distance-left:9.05pt;mso-wrap-distance-right:9.05pt;mso-wrap-distance-top:0pt;mso-wrap-distance-bottom:0pt;margin-top:22.75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400" w:before="0" w:after="227"/>
                        <w:ind w:firstLine="498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"/>
                          <w:kern w:val="0"/>
                        </w:rPr>
                        <w:t>温泉の利用を廃止したので、次のとおり届け出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 w:before="0" w:after="22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287020</wp:posOffset>
                </wp:positionV>
                <wp:extent cx="5770880" cy="3318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31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"/>
                              <w:gridCol w:w="2622"/>
                              <w:gridCol w:w="595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許可の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</w:rPr>
                                    <w:t>浴用又は飲用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2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  <w:t>　　　　　　浴　　用　・　飲　　用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利用許可の年月日及び番号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entury" w:hAnsi="Century" w:cs="ＭＳ 明朝;MS Mincho"/>
                                      <w:spacing w:val="-2"/>
                                      <w:kern w:val="0"/>
                                    </w:rPr>
                                    <w:t>　　　　　　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温泉の湧出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温泉利用施設の場所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温泉利用施設の名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廃止の年月日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9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61.3pt;mso-wrap-distance-left:7.1pt;mso-wrap-distance-right:7.1pt;mso-wrap-distance-top:0pt;mso-wrap-distance-bottom:0pt;margin-top:22.6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90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"/>
                        <w:gridCol w:w="2622"/>
                        <w:gridCol w:w="595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許可の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</w:rPr>
                              <w:t>浴用又は飲用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2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  <w:t>　　　　　　浴　　用　・　飲　　用　　　　　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利用許可の年月日及び番号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Century" w:hAnsi="Century" w:cs="ＭＳ 明朝;MS Mincho"/>
                                <w:spacing w:val="-2"/>
                                <w:kern w:val="0"/>
                              </w:rPr>
                              <w:t>　　　　　　第　　　　　　　　　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温泉の湧出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温泉利用施設の場所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温泉利用施設の名称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廃止の年月日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  <w:t>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廃止の理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9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9:00Z</dcterms:created>
  <dc:creator>OJ149</dc:creator>
  <dc:description/>
  <cp:keywords/>
  <dc:language>en-US</dc:language>
  <cp:lastModifiedBy>甲府市役所</cp:lastModifiedBy>
  <cp:lastPrinted>2019-01-30T17:36:00Z</cp:lastPrinted>
  <dcterms:modified xsi:type="dcterms:W3CDTF">2019-03-28T10:37:00Z</dcterms:modified>
  <cp:revision>4</cp:revision>
  <dc:subject/>
  <dc:title>議案第　　号</dc:title>
</cp:coreProperties>
</file>