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３００１７号　下水道管工事（Ｒ６Ｄ－２）（余フ）</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管工事（Ｒ６Ｄ－２）（余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下水道管工事（Ｒ６Ｄ－２）（余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管工事（Ｒ６Ｄ－２）（余フ）</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管工事（Ｒ６Ｄ－２）（余フ）</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管工事（Ｒ６Ｄ－２）（余フ）</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管工事（Ｒ６Ｄ－２）（余フ）</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管工事（Ｒ６Ｄ－２）（余フ）</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工事等）で、主任技術者（監理</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管工事（Ｒ６Ｄ－２）（余フ）</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6</cp:lastModifiedBy>
  <cp:lastPrinted>2024-04-05T20:27:00Z</cp:lastPrinted>
  <dcterms:modified xsi:type="dcterms:W3CDTF">2024-06-06T05:19:00Z</dcterms:modified>
  <cp:revision>18</cp:revision>
  <dc:subject/>
  <dc:title>入札参加資格確認資料作成要領</dc:title>
</cp:coreProperties>
</file>