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１３００２１号　下水道改良工事（スＲ７－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７－５）</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７－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７－５）</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451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　　　　 　（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6-25T06:06:00Z</dcterms:modified>
  <cp:revision>43</cp:revision>
  <dc:subject/>
  <dc:title>入札参加資格確認資料作成要領</dc:title>
</cp:coreProperties>
</file>