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土木）１３００２５号　下水道改良工事（地震対策Ｒ７－３）</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３）</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地震対策Ｒ７－３）</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３）</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３）</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地震対策Ｒ７－３）</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地震対策Ｒ７－３）</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３）</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52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23"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41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コンクリート圧送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３）</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３）</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地震対策Ｒ７－３）</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３）</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7-10T07:11:00Z</dcterms:modified>
  <cp:revision>45</cp:revision>
  <dc:subject/>
  <dc:title>入札参加資格確認資料作成要領</dc:title>
</cp:coreProperties>
</file>