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８月７日付けで入札公告のありました</w:t>
      </w:r>
    </w:p>
    <w:p>
      <w:pPr>
        <w:pStyle w:val="Normal"/>
        <w:ind w:right="708" w:hanging="0"/>
        <w:rPr>
          <w:rFonts w:cs="Times New Roman"/>
        </w:rPr>
      </w:pPr>
      <w:r>
        <w:rPr>
          <w:rFonts w:cs="ＭＳ 明朝;MS Mincho"/>
          <w:u w:val="single"/>
        </w:rPr>
        <w:t>（土木）１３００３１号　下水道改良工事（地震対策Ｒ７－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地震対策Ｒ７－１）</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地震対策Ｒ７－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rFonts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3037840</wp:posOffset>
                </wp:positionV>
                <wp:extent cx="5788025" cy="2813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39.2pt;width:0pt;height:0pt" type="_x0000_t32">
                <v:stroke color="black" weight="12600" joinstyle="miter" endcap="flat"/>
                <v:fill o:detectmouseclick="t" on="false"/>
                <w10:wrap type="none"/>
              </v:shape>
            </w:pict>
          </mc:Fallback>
        </mc:AlternateContent>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1905</wp:posOffset>
                      </wp:positionV>
                      <wp:extent cx="5797550" cy="280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25pt;margin-top:0.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地震対策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08280</wp:posOffset>
                </wp:positionV>
                <wp:extent cx="5860415" cy="2118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16.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08280</wp:posOffset>
                </wp:positionV>
                <wp:extent cx="5852795" cy="2118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16.4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１）</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206375</wp:posOffset>
                </wp:positionV>
                <wp:extent cx="5792470" cy="3361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pt;margin-top:16.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98755</wp:posOffset>
                </wp:positionV>
                <wp:extent cx="5786120" cy="3369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pt;margin-top:15.6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改良工事等）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地震対策Ｒ７－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7-23T07:45:00Z</dcterms:modified>
  <cp:revision>46</cp:revision>
  <dc:subject/>
  <dc:title>入札参加資格確認資料作成要領</dc:title>
</cp:coreProperties>
</file>