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１０月９日付けで入札公告のありました</w:t>
      </w:r>
    </w:p>
    <w:p>
      <w:pPr>
        <w:pStyle w:val="Normal"/>
        <w:ind w:right="708" w:hanging="0"/>
        <w:rPr>
          <w:rFonts w:cs="Times New Roman"/>
        </w:rPr>
      </w:pPr>
      <w:r>
        <w:rPr>
          <w:rFonts w:cs="ＭＳ 明朝;MS Mincho"/>
          <w:u w:val="single"/>
        </w:rPr>
        <w:t>（土木）１３００５７号　下水道改良工事（スＲ７－１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１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７－１１）</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１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rFonts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3021965</wp:posOffset>
                </wp:positionV>
                <wp:extent cx="5795645" cy="2816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7.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3028950</wp:posOffset>
                </wp:positionV>
                <wp:extent cx="5802630" cy="280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pt;margin-top:238.5pt;width:0pt;height:0pt" type="_x0000_t32">
                <v:stroke color="black" weight="12600" joinstyle="miter" endcap="flat"/>
                <v:fill o:detectmouseclick="t" on="false"/>
                <w10:wrap type="none"/>
              </v:shape>
            </w:pict>
          </mc:Fallback>
        </mc:AlternateContent>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７－１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6375</wp:posOffset>
                </wp:positionV>
                <wp:extent cx="5833745" cy="2112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5pt;margin-top:16.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206375</wp:posOffset>
                </wp:positionV>
                <wp:extent cx="5835650" cy="2112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16.25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189865</wp:posOffset>
                </wp:positionV>
                <wp:extent cx="5819775" cy="3375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pt;margin-top:14.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89865</wp:posOffset>
                </wp:positionV>
                <wp:extent cx="5807075" cy="338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14.9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　　　　技術者（監理技術者）として、平成２２年４月１日以降当該年度の告示日までに完成引渡し　　　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564"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１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9-26T03:37:00Z</dcterms:modified>
  <cp:revision>44</cp:revision>
  <dc:subject/>
  <dc:title>入札参加資格確認資料作成要領</dc:title>
</cp:coreProperties>
</file>