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２３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２６号　玉諸小学校外３校照明器具ＬＥＤ化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玉諸小学校外３校照明器具ＬＥＤ化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072" w:type="dxa"/>
        <w:jc w:val="left"/>
        <w:tblInd w:w="52" w:type="dxa"/>
        <w:tblLayout w:type="fixed"/>
        <w:tblCellMar>
          <w:top w:w="0" w:type="dxa"/>
          <w:left w:w="52" w:type="dxa"/>
          <w:bottom w:w="0" w:type="dxa"/>
          <w:right w:w="52" w:type="dxa"/>
        </w:tblCellMar>
      </w:tblPr>
      <w:tblGrid>
        <w:gridCol w:w="575"/>
        <w:gridCol w:w="2796"/>
        <w:gridCol w:w="2034"/>
        <w:gridCol w:w="3667"/>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玉諸小学校外３校照明器具ＬＥＤ化</w:t>
      </w:r>
      <w:r>
        <w:rPr>
          <w:rFonts w:cs="ＭＳ 明朝;MS Mincho"/>
          <w:sz w:val="20"/>
          <w:szCs w:val="20"/>
          <w:u w:val="single"/>
        </w:rPr>
        <w:t>工</w:t>
      </w:r>
    </w:p>
    <w:p>
      <w:pPr>
        <w:pStyle w:val="Normal"/>
        <w:snapToGrid w:val="false"/>
        <w:spacing w:lineRule="atLeast" w:line="200"/>
        <w:ind w:left="1440" w:hanging="1200"/>
        <w:rPr>
          <w:rFonts w:cs="ＭＳ 明朝;MS Mincho"/>
          <w:sz w:val="20"/>
          <w:szCs w:val="20"/>
          <w:u w:val="single"/>
        </w:rPr>
      </w:pPr>
      <w:r>
        <w:rPr>
          <w:sz w:val="20"/>
          <w:szCs w:val="20"/>
          <w:u w:val="single"/>
        </w:rPr>
        <w:t>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玉諸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玉諸小学校外３校照明器具ＬＥＤ化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玉諸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玉諸小学校外３校照明器具ＬＥＤ化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玉諸小学校外３校照明器具ＬＥＤ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玉諸小学校外３校照明器具ＬＥＤ化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玉諸小学校外３校照明器具ＬＥＤ化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玉諸小学校外３校照明器具ＬＥＤ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玉諸小学校外３校照明器具ＬＥＤ化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YJ398</cp:lastModifiedBy>
  <cp:lastPrinted>2025-05-15T09:58:00Z</cp:lastPrinted>
  <dcterms:modified xsi:type="dcterms:W3CDTF">2025-05-15T00:58:00Z</dcterms:modified>
  <cp:revision>17</cp:revision>
  <dc:subject/>
  <dc:title>入札参加資格確認資料作成要領</dc:title>
</cp:coreProperties>
</file>