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そ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確認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05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甲府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　住　　　　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pacing w:val="15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制限付き一般競争入札に参加したいので、関係書類を添えて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申請書及び添付書類の全ての記載事項は、事実と相違ないことを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825"/>
      </w:tblGrid>
      <w:tr>
        <w:trPr>
          <w:trHeight w:val="822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　　　号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業務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入札参加資格確認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同種又は類似業務の実績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配置予定技術者の資格・業務経歴等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誓約書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入札参加資格要件の確認ができる資料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9:00Z</dcterms:created>
  <dc:creator>(株)ぎょうせい</dc:creator>
  <dc:description/>
  <cp:keywords/>
  <dc:language>en-US</dc:language>
  <cp:lastModifiedBy>TJ830</cp:lastModifiedBy>
  <cp:lastPrinted>2018-05-11T11:11:00Z</cp:lastPrinted>
  <dcterms:modified xsi:type="dcterms:W3CDTF">2024-07-10T02:38:00Z</dcterms:modified>
  <cp:revision>52</cp:revision>
  <dc:subject/>
  <dc:title/>
</cp:coreProperties>
</file>