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弁当等宅配・配食サービス業務</w:t>
      </w:r>
      <w:r>
        <w:rPr/>
        <w:t>実績書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4252"/>
        <w:gridCol w:w="4395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相手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自治体等から業務を受託した場合）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記載上の注意）５件以上の業務実績がある場合は、直近の実績を５件まで記載すること。</w:t>
      </w:r>
    </w:p>
    <w:p>
      <w:pPr>
        <w:pStyle w:val="Normal"/>
        <w:ind w:firstLine="1760"/>
        <w:jc w:val="left"/>
        <w:rPr>
          <w:rFonts w:cs="ＭＳ 明朝;MS Mincho"/>
        </w:rPr>
      </w:pPr>
      <w:r>
        <w:rPr>
          <w:rFonts w:cs="ＭＳ 明朝;MS Mincho"/>
        </w:rPr>
        <w:t>業務実績の分かる書類（自治体等から業務を受託した場合は、業務委託に関わる契約書類の写し）を添付すること。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甲府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0" w:hanging="0"/>
        <w:jc w:val="left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所　在　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660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0" w:hanging="0"/>
        <w:jc w:val="left"/>
        <w:rPr/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  <w:r>
        <w:rPr>
          <w:szCs w:val="24"/>
        </w:rPr>
        <w:t>印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甲府市役所</dc:creator>
  <dc:description/>
  <cp:keywords/>
  <dc:language>en-US</dc:language>
  <cp:lastModifiedBy>TJ364</cp:lastModifiedBy>
  <cp:lastPrinted>2013-08-22T14:04:00Z</cp:lastPrinted>
  <dcterms:modified xsi:type="dcterms:W3CDTF">2023-07-25T05:34:00Z</dcterms:modified>
  <cp:revision>23</cp:revision>
  <dc:subject/>
  <dc:title/>
</cp:coreProperties>
</file>