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　甲　府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氏　名　　　　　　　　　　㊞</w:t>
      </w:r>
    </w:p>
    <w:p>
      <w:pPr>
        <w:pStyle w:val="Normal"/>
        <w:rPr/>
      </w:pPr>
      <w:r>
        <w:rPr/>
        <w:t>　　　　　　　　　　　　　　　　　　　　電　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　　年度ゲートボール・グラウンドゴルフコート等原材料支給申請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ゲートボール・グラウンドゴルフコート等の補修に係る原材料の支給を受けたいので、関係書類を添えて次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１　原材料名　混合土・川砂・山砂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２　</w:t>
      </w:r>
      <w:r>
        <w:rPr>
          <w:spacing w:val="120"/>
        </w:rPr>
        <w:t>支給</w:t>
      </w:r>
      <w:r>
        <w:rPr/>
        <w:t>量　　　　㎥（３㎥まで）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３　添付書類　事業計画書（別紙１）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1:46:00Z</dcterms:created>
  <dc:creator>CJ020</dc:creator>
  <dc:description/>
  <cp:keywords/>
  <dc:language>en-US</dc:language>
  <cp:lastModifiedBy>OJ263</cp:lastModifiedBy>
  <dcterms:modified xsi:type="dcterms:W3CDTF">2019-06-13T04:40:00Z</dcterms:modified>
  <cp:revision>4</cp:revision>
  <dc:subject/>
  <dc:title>第５号様式</dc:title>
</cp:coreProperties>
</file>