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様式）</w:t>
      </w:r>
    </w:p>
    <w:p>
      <w:pPr>
        <w:pStyle w:val="Style18"/>
        <w:ind w:left="5300" w:right="-710" w:firstLine="5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甲府市</w:t>
      </w:r>
      <w:r>
        <w:rPr>
          <w:rFonts w:ascii="ＭＳ 明朝;MS Mincho" w:hAnsi="ＭＳ 明朝;MS Mincho" w:cs="ＭＳ 明朝;MS Mincho"/>
          <w:sz w:val="24"/>
          <w:szCs w:val="24"/>
        </w:rPr>
        <w:t>農業委員会会長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（会社名・代表者名・担当者名）</w:t>
      </w:r>
    </w:p>
    <w:p>
      <w:pPr>
        <w:pStyle w:val="Style18"/>
        <w:ind w:left="48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話番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地転用許可後の工事完了報告について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先に農地法第４・５条第１項に基づく農地転用許可を受けた事業の工事完了について、次のとおり報告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許可年月日　　　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許可指令番号　　甲農委指令第　　　　　　　　　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許可地所在　　　甲府市　　　　　　　　　　　　　　　番　外　　筆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転用面積　　　　農地　　　　　㎡、全体　　　　　㎡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転用目的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　工事期間　　　　着工年月日：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年月日：令和　　年　　月　　日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工事完了後、遅滞なく甲府市農業委員会に提出して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5:00Z</dcterms:created>
  <dc:creator>Administrator</dc:creator>
  <dc:description/>
  <cp:keywords/>
  <dc:language>en-US</dc:language>
  <cp:lastModifiedBy>VJ028</cp:lastModifiedBy>
  <cp:lastPrinted>2010-06-16T16:50:00Z</cp:lastPrinted>
  <dcterms:modified xsi:type="dcterms:W3CDTF">2025-03-18T07:55:00Z</dcterms:modified>
  <cp:revision>6</cp:revision>
  <dc:subject/>
  <dc:title/>
</cp:coreProperties>
</file>