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47"/>
          <w:kern w:val="0"/>
          <w:sz w:val="24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　請　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04" w:type="dxa"/>
        <w:jc w:val="left"/>
        <w:tblInd w:w="2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68"/>
        <w:gridCol w:w="1134"/>
        <w:gridCol w:w="5812"/>
        <w:gridCol w:w="90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又は経営体の名称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代表者の役職及び氏名</w:t>
            </w:r>
          </w:p>
        </w:tc>
        <w:tc>
          <w:tcPr>
            <w:tcW w:w="69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又は経営体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住　所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作　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組織員数又は従事者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主な事業又は生産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62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産地について</w:t>
            </w:r>
          </w:p>
        </w:tc>
      </w:tr>
      <w:tr>
        <w:trPr>
          <w:trHeight w:val="1132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品質について</w:t>
            </w:r>
          </w:p>
        </w:tc>
      </w:tr>
      <w:tr>
        <w:trPr>
          <w:trHeight w:val="1214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販路について</w:t>
            </w:r>
          </w:p>
        </w:tc>
      </w:tr>
      <w:tr>
        <w:trPr>
          <w:trHeight w:val="1056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安全安心について</w:t>
            </w:r>
          </w:p>
        </w:tc>
      </w:tr>
      <w:tr>
        <w:trPr>
          <w:trHeight w:val="1227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甲府らしさについて</w:t>
            </w:r>
          </w:p>
        </w:tc>
      </w:tr>
      <w:tr>
        <w:trPr>
          <w:trHeight w:val="4243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甲府ブランドのイメージ向上への取り組み</w:t>
            </w:r>
          </w:p>
        </w:tc>
      </w:tr>
      <w:tr>
        <w:trPr>
          <w:trHeight w:val="1319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生産者責任について</w:t>
            </w:r>
          </w:p>
        </w:tc>
      </w:tr>
      <w:tr>
        <w:trPr>
          <w:trHeight w:val="1476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今後の展開について</w:t>
            </w:r>
          </w:p>
        </w:tc>
      </w:tr>
      <w:tr>
        <w:trPr>
          <w:trHeight w:val="2058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３　生産及び販売計画</w:t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205"/>
        <w:gridCol w:w="1205"/>
        <w:gridCol w:w="1134"/>
        <w:gridCol w:w="1134"/>
        <w:gridCol w:w="1134"/>
      </w:tblGrid>
      <w:tr>
        <w:trPr>
          <w:trHeight w:val="624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１）生産計画又は出荷計画　　　　　　　　　　　　　　　　　　　　　単位：（ｔ）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区　　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産　品　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メイリオ"/>
                <w:sz w:val="24"/>
              </w:rPr>
              <w:t>出　荷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ｔ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メイリオ"/>
                <w:sz w:val="24"/>
              </w:rPr>
              <w:t>認　定　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メイリオ"/>
                <w:sz w:val="24"/>
              </w:rPr>
              <w:t>出　荷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ｔ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現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実施年度又は前年度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目　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３年後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メイリオ"/>
                <w:sz w:val="24"/>
              </w:rPr>
              <w:t>（２）販売計画（認定品）　　　　　　　　　　　　　　　　　　　　　　単位：（ｔ）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区　　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産　品　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  <w:t>JA</w:t>
            </w:r>
            <w:r>
              <w:rPr>
                <w:rFonts w:ascii="ＭＳ 明朝;MS Mincho" w:hAnsi="ＭＳ 明朝;MS Mincho" w:cs="メイリオ"/>
                <w:sz w:val="24"/>
              </w:rPr>
              <w:t>出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直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合計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現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実施年度又は前年度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目　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３年後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29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7:00Z</dcterms:created>
  <dc:creator>kanae</dc:creator>
  <dc:description/>
  <cp:keywords/>
  <dc:language>en-US</dc:language>
  <cp:lastModifiedBy>PJ155</cp:lastModifiedBy>
  <cp:lastPrinted>2016-02-08T17:05:00Z</cp:lastPrinted>
  <dcterms:modified xsi:type="dcterms:W3CDTF">2016-03-16T01:16:00Z</dcterms:modified>
  <cp:revision>4</cp:revision>
  <dc:subject/>
  <dc:title>要綱＝様式 1～ 4</dc:title>
</cp:coreProperties>
</file>