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知事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化財現状変更許可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現状変更を申請しますので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文化財の名称及び員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指定書の記号番号及び指定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文化財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所有者の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現状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現状変更の実施内容及び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施行の予定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施行予定者の氏名及び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設計仕様書及び設計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写真又は見取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承諾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が所有者又は管理責任者以外の者の場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その他参考となる事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4"/>
    </w:rPr>
  </w:style>
  <w:style w:type="character" w:styleId="Style17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06:00Z</dcterms:created>
  <dc:creator>CJ181</dc:creator>
  <dc:description/>
  <cp:keywords/>
  <dc:language>en-US</dc:language>
  <cp:lastModifiedBy>VJ190</cp:lastModifiedBy>
  <cp:lastPrinted>2024-07-12T13:01:00Z</cp:lastPrinted>
  <dcterms:modified xsi:type="dcterms:W3CDTF">2025-09-25T02:09:00Z</dcterms:modified>
  <cp:revision>4</cp:revision>
  <dc:subject/>
  <dc:title>教  発  第 ４‐　　号</dc:title>
</cp:coreProperties>
</file>