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GPEB20pt1"/>
        <w:rPr/>
      </w:pPr>
      <w:r>
        <w:rPr>
          <w:rFonts w:cs="HG創英角ｺﾞｼｯｸUB" w:ascii="HG創英角ｺﾞｼｯｸUB" w:hAnsi="HG創英角ｺﾞｼｯｸUB"/>
          <w:sz w:val="32"/>
          <w:szCs w:val="32"/>
        </w:rPr>
        <w:t>Ⅸ</w:t>
      </w:r>
      <w:r>
        <w:rPr>
          <w:sz w:val="32"/>
          <w:szCs w:val="32"/>
        </w:rPr>
        <w:t>　問合せ・相談</w:t>
      </w:r>
      <w:r>
        <w:rPr/>
        <w:t>窓口一覧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8887"/>
      </w:tblGrid>
      <w:tr>
        <w:trPr>
          <w:trHeight w:val="567" w:hRule="exac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求人･求職の情報提供、相談機関</w:t>
            </w:r>
          </w:p>
        </w:tc>
      </w:tr>
      <w:tr>
        <w:trPr>
          <w:trHeight w:val="1293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やまなし・しごと・プラザ（山梨県とハローワークによる一体的実施事業）</w:t>
            </w:r>
          </w:p>
          <w:p>
            <w:pPr>
              <w:pStyle w:val="Normal"/>
              <w:spacing w:before="0" w:after="240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20  J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F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left="410" w:hanging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甲府新卒応援ハローワーク（ヤングハローワーク）</w:t>
            </w:r>
          </w:p>
          <w:p>
            <w:pPr>
              <w:pStyle w:val="Normal"/>
              <w:ind w:left="410" w:hanging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職業紹介等：新規学校卒業予定者及び卒業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以内の既卒者等）　　</w:t>
            </w:r>
          </w:p>
          <w:p>
            <w:pPr>
              <w:pStyle w:val="Normal"/>
              <w:ind w:left="3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1-860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月～金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left="3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外国人雇用サービスコーナー（ポルトガル語・スペイン語の通訳配置）</w:t>
            </w:r>
          </w:p>
          <w:p>
            <w:pPr>
              <w:pStyle w:val="Normal"/>
              <w:ind w:firstLine="41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1-8609</w:t>
            </w:r>
          </w:p>
          <w:p>
            <w:pPr>
              <w:pStyle w:val="Normal"/>
              <w:ind w:firstLine="41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３０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３０分、</w:t>
            </w:r>
          </w:p>
          <w:p>
            <w:pPr>
              <w:pStyle w:val="Normal"/>
              <w:spacing w:before="0" w:after="240"/>
              <w:ind w:firstLine="41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木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留学生コーナー（行政書士による外国人雇用管理アドバイザーを配置）</w:t>
            </w:r>
          </w:p>
          <w:p>
            <w:pPr>
              <w:pStyle w:val="Normal"/>
              <w:ind w:firstLine="41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1-860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水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firstLine="41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ジョブカフェやまなし（概ね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か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までの若年者を対象）</w:t>
            </w:r>
          </w:p>
          <w:p>
            <w:pPr>
              <w:pStyle w:val="Normal"/>
              <w:ind w:firstLine="41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就労相談（キャリアカウンセリング、応募書類、面接練習等）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3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510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月～金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土曜日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firstLine="41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ttps://job.pref.yamanashi.jp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求職者総合支援センター</w:t>
            </w:r>
          </w:p>
          <w:p>
            <w:pPr>
              <w:pStyle w:val="Normal"/>
              <w:ind w:firstLine="41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概ね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以上の中高年齢者を対象。職業紹介・職業相談、生活・就労相談）</w:t>
            </w:r>
          </w:p>
          <w:p>
            <w:pPr>
              <w:pStyle w:val="Normal"/>
              <w:ind w:firstLine="31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１）ハローワーク（職業紹介等）　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8609</w:t>
            </w:r>
          </w:p>
          <w:p>
            <w:pPr>
              <w:pStyle w:val="Normal"/>
              <w:spacing w:before="0" w:after="240"/>
              <w:ind w:firstLine="94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時  </w:t>
            </w:r>
          </w:p>
          <w:p>
            <w:pPr>
              <w:pStyle w:val="Normal"/>
              <w:ind w:firstLine="31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２）生活・就労相談　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3-4510</w:t>
            </w:r>
          </w:p>
          <w:p>
            <w:pPr>
              <w:pStyle w:val="Normal"/>
              <w:ind w:firstLine="94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土曜日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firstLine="94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ttps://job.pref.yamanashi.jp/ykssc/index.htm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子育て就労支援センター</w:t>
            </w:r>
          </w:p>
          <w:p>
            <w:pPr>
              <w:pStyle w:val="Normal"/>
              <w:ind w:firstLine="419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子育て中の方を対象。職業紹介・職業相談、子育て支援制度等の情報提供等）</w:t>
            </w:r>
          </w:p>
          <w:p>
            <w:pPr>
              <w:pStyle w:val="Normal"/>
              <w:ind w:firstLine="31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１）ハローワーク（職業紹介等）　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1188</w:t>
            </w:r>
          </w:p>
          <w:p>
            <w:pPr>
              <w:pStyle w:val="Normal"/>
              <w:spacing w:before="0" w:after="240"/>
              <w:ind w:firstLine="94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firstLine="31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２）就労相談、子育て支援制度等の情報提供等　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3-4510</w:t>
            </w:r>
          </w:p>
          <w:p>
            <w:pPr>
              <w:pStyle w:val="Normal"/>
              <w:ind w:firstLine="94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 　  土曜日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firstLine="94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ttps://job.pref.yamanashi.jp/kosodate/index.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tml</w:t>
            </w:r>
          </w:p>
        </w:tc>
      </w:tr>
      <w:tr>
        <w:trPr>
          <w:trHeight w:val="356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ハローワーク甲府（甲府公共職業安定所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１）平日（月～金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（通常業務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２）平日（月・水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（延長開庁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３）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（休日開庁）</w:t>
            </w:r>
          </w:p>
          <w:p>
            <w:pPr>
              <w:pStyle w:val="Normal"/>
              <w:ind w:left="813" w:hanging="31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２）及び（３）については、在職者優先の職業紹介・職業相談のみで、求人受付、訓練相談業務、雇用保険業務、マザーズコーナーの業務は行っておりません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４）外国人の方への職業相談窓口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火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（ポルトガル語・スペイン語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     水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（ポルトガル語のみ）</w:t>
            </w:r>
          </w:p>
          <w:p>
            <w:pPr>
              <w:pStyle w:val="Normal"/>
              <w:ind w:firstLine="8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住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2-60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総合案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＃】</w:t>
            </w:r>
          </w:p>
        </w:tc>
      </w:tr>
      <w:tr>
        <w:trPr>
          <w:trHeight w:val="1418" w:hRule="exact"/>
        </w:trPr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ワークプラザ甲府（甲府市とハローワークによる一体的就労支援事業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曜日（祝日・年末年始を除く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ind w:firstLine="41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役所本庁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東側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7-116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9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 受付専用</w:t>
            </w:r>
          </w:p>
        </w:tc>
      </w:tr>
      <w:tr>
        <w:trPr>
          <w:trHeight w:val="194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やまなし若者サポートステーション（働くことに不安な若年無業者及び就職氷河期世代の方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）とそのご家族が対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詳細はこちら⇒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ttps://www.mhlw.go.jp/stf/seisakunitsuite/bunya/koyou_roudou/jinzaikaihatsu/saposute.html</w:t>
            </w:r>
          </w:p>
        </w:tc>
      </w:tr>
      <w:tr>
        <w:trPr>
          <w:trHeight w:val="140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青少年センター　若者相談室</w:t>
            </w:r>
          </w:p>
          <w:p>
            <w:pPr>
              <w:pStyle w:val="Normal"/>
              <w:ind w:firstLine="21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水～金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甲府市和戸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0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0-2239</w:t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インターネットでの求人検索</w:t>
            </w:r>
          </w:p>
        </w:tc>
      </w:tr>
      <w:tr>
        <w:trPr>
          <w:trHeight w:val="10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ハローワークインターネットサービス</w:t>
            </w:r>
          </w:p>
          <w:p>
            <w:pPr>
              <w:pStyle w:val="Normal"/>
              <w:ind w:firstLine="210"/>
              <w:rPr>
                <w:rFonts w:eastAsia="ＭＳ Ｐ明朝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ttps://www.hellowork.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hlw.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o.jp/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index.htm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（提供元：厚生労働省）</w:t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県外設置の求人・求職の情報提供、相談･就職支援機関</w:t>
            </w:r>
          </w:p>
        </w:tc>
      </w:tr>
      <w:tr>
        <w:trPr>
          <w:trHeight w:val="12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やまなし暮らし支援センター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京都千代田区有楽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東京交通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  <w:p>
            <w:pPr>
              <w:pStyle w:val="Normal"/>
              <w:ind w:firstLine="4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るさと回帰支援センター内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3-6273-4306</w:t>
            </w:r>
          </w:p>
        </w:tc>
      </w:tr>
      <w:tr>
        <w:trPr>
          <w:trHeight w:val="1116" w:hRule="atLeast"/>
        </w:trPr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京新卒応援ハローワーク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京都新宿区西新宿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7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新宿第一生命ビルディング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3-5339-8609</w:t>
            </w:r>
          </w:p>
        </w:tc>
      </w:tr>
      <w:tr>
        <w:trPr>
          <w:trHeight w:val="1213" w:hRule="atLeast"/>
        </w:trPr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八王子新卒応援ハローワーク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京都八王子市旭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-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八王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ビル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42-631-950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964" w:top="1418" w:footer="510" w:bottom="1134"/>
          <w:pgNumType w:start="52" w:fmt="decimal"/>
          <w:formProt w:val="false"/>
          <w:textDirection w:val="lrTb"/>
          <w:docGrid w:type="linesAndChars" w:linePitch="332" w:charSpace="4294965042"/>
        </w:sectPr>
      </w:pP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8667"/>
      </w:tblGrid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就職を目指す方の職業能力を開発する施設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立甲府商科専門学校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西下条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43-0511</w:t>
            </w:r>
          </w:p>
        </w:tc>
      </w:tr>
      <w:tr>
        <w:trPr>
          <w:trHeight w:val="1134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独立行政法人 高齢･障害･求職者雇用支援機構山梨支部 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山梨職業能力開発促進センター（ポリテクセンター）</w:t>
            </w:r>
          </w:p>
          <w:p>
            <w:pPr>
              <w:pStyle w:val="Normal"/>
              <w:ind w:firstLine="42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中小河原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3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42-3066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立就業支援センター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塩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-5-2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51-3210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立産業技術短期大学校（塩山キャンパス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州市塩山上於曽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0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3-32-5200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立産業技術短期大学校（都留キャンパス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都留市上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-7-3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4-43-8911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立峡南高等技術専門校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南巨摩郡富士川町青柳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49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6-22-3171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がい者の就業を支援する施設</w:t>
            </w:r>
          </w:p>
        </w:tc>
      </w:tr>
      <w:tr>
        <w:trPr>
          <w:trHeight w:val="1134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独立行政法人　高齢･障害･求職者雇用支援機構山梨支部　山梨障害者職業センタ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17-1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2-7069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立就業支援センタ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塩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-5-2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51-3210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障がい者就業・生活支援センター　陽だまり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韮崎市若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2-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ニコリ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1-45-9901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みよし障がい者就業・生活支援センター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住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-7-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1-2133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5" w:hanging="162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障がい者就業・生活支援センター　コピット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市下井尻９５１－１　マロニエテラス１－２０１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3-39-8181</w:t>
            </w:r>
          </w:p>
        </w:tc>
      </w:tr>
      <w:tr>
        <w:trPr>
          <w:trHeight w:val="107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5" w:hanging="162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障がい者就業・生活支援センター　ありす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富士吉田市新西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-4-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5-30-0505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786" w:hanging="178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齢者の就業を支援する施設</w:t>
            </w:r>
          </w:p>
        </w:tc>
      </w:tr>
      <w:tr>
        <w:trPr>
          <w:trHeight w:val="1269" w:hRule="exac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5" w:hanging="162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5" w:hanging="162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公益社団法人　甲府市シルバー人材センター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相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17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役所南庁舎１号館１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2-9488</w:t>
            </w:r>
          </w:p>
          <w:p>
            <w:pPr>
              <w:pStyle w:val="Normal"/>
              <w:ind w:firstLine="4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会説明会：毎月第３木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　同住所３階会議室にて実施</w:t>
            </w:r>
          </w:p>
        </w:tc>
      </w:tr>
      <w:tr>
        <w:trPr>
          <w:trHeight w:val="1008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5" w:hanging="162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7" w:hanging="125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公益社団法人　山梨県シルバー人材センター連合会</w:t>
            </w:r>
          </w:p>
          <w:p>
            <w:pPr>
              <w:pStyle w:val="Normal"/>
              <w:ind w:left="1247" w:hanging="104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蓬沢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5-3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山梨県自治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8-8383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381" w:hanging="138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労働契約･就業規則･労働協約･安全衛生･労災保険・健康診断などについて</w:t>
            </w:r>
          </w:p>
        </w:tc>
      </w:tr>
      <w:tr>
        <w:trPr>
          <w:trHeight w:val="96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4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労働基準監督署総合労働相談コーナー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下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5-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4-5620</w:t>
            </w:r>
          </w:p>
        </w:tc>
      </w:tr>
      <w:tr>
        <w:trPr>
          <w:trHeight w:val="910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独立行政法人　労働者健康安全機構　山梨産業保健総合支援センター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徳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-13-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山梨県医師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0-7020</w:t>
            </w:r>
          </w:p>
        </w:tc>
      </w:tr>
      <w:tr>
        <w:trPr>
          <w:trHeight w:val="776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北地域産業保健センタ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徳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-13-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山梨県医師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0-7020</w:t>
            </w:r>
          </w:p>
        </w:tc>
      </w:tr>
      <w:tr>
        <w:trPr>
          <w:trHeight w:val="483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母性保護･母性健康管理について</w:t>
            </w:r>
          </w:p>
        </w:tc>
      </w:tr>
      <w:tr>
        <w:trPr>
          <w:trHeight w:val="1192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労働局雇用環境・均等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母性健康管理措置・不利益取扱い・ハラスメント防止関係】</w:t>
            </w:r>
          </w:p>
          <w:p>
            <w:pPr>
              <w:pStyle w:val="Normal"/>
              <w:ind w:firstLine="26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5-2851</w:t>
            </w:r>
          </w:p>
        </w:tc>
      </w:tr>
      <w:tr>
        <w:trPr>
          <w:trHeight w:val="1002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労働基準監督署総合労働相談コーナ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下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5-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4-5620</w:t>
            </w:r>
          </w:p>
        </w:tc>
      </w:tr>
      <w:tr>
        <w:trPr>
          <w:trHeight w:val="444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仕事と育児･介護・治療の両立支援について</w:t>
            </w:r>
          </w:p>
        </w:tc>
      </w:tr>
      <w:tr>
        <w:trPr>
          <w:trHeight w:val="842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労働局雇用環境・均等室【育児・介護休業制度、助成金関係】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5-2851</w:t>
            </w:r>
          </w:p>
        </w:tc>
      </w:tr>
      <w:tr>
        <w:trPr>
          <w:trHeight w:val="822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年金事務所【社会保険関係】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塩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3-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52-14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音声案内「３」</w:t>
            </w:r>
          </w:p>
        </w:tc>
      </w:tr>
      <w:tr>
        <w:trPr>
          <w:trHeight w:val="1128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ハローワーク甲府（甲府公共職業安定所）【育児休業給付金関係】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住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7-5  ℡055-232-606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雇用保険適用課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＃】</w:t>
            </w:r>
          </w:p>
        </w:tc>
      </w:tr>
      <w:tr>
        <w:trPr>
          <w:trHeight w:val="1144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ハローワーク甲府（甲府公共職業安定所）【長期療養中の方への就職支援関係】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住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7-5  ℡055-232-606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職業相談第１部門　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＃】</w:t>
            </w:r>
          </w:p>
        </w:tc>
      </w:tr>
      <w:tr>
        <w:trPr>
          <w:trHeight w:val="840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ファミリーサポートセンター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上石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-6-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中央部幼児教育センター内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3-2253</w:t>
            </w:r>
          </w:p>
        </w:tc>
      </w:tr>
      <w:tr>
        <w:trPr>
          <w:trHeight w:val="972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独立行政法人　労働者健康安全機構　山梨産業保健総合支援センター</w:t>
            </w:r>
          </w:p>
          <w:p>
            <w:pPr>
              <w:pStyle w:val="Normal"/>
              <w:ind w:firstLine="21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徳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-13-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山梨県医師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0-7020</w:t>
            </w:r>
          </w:p>
        </w:tc>
      </w:tr>
      <w:tr>
        <w:trPr>
          <w:trHeight w:val="1304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市立甲府病院　　総合相談センター　総合相談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両立支援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毎月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火曜日１３時～１６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就職支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毎月第２、第４火曜日１０時～１５時</w:t>
            </w:r>
          </w:p>
          <w:p>
            <w:pPr>
              <w:pStyle w:val="Normal"/>
              <w:ind w:firstLine="21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増坪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6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44-11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内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82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別による差別の禁止・職場のセクハラについて</w:t>
            </w:r>
          </w:p>
        </w:tc>
      </w:tr>
      <w:tr>
        <w:trPr>
          <w:trHeight w:val="119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6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労働局雇用環境・均等室【男女雇用機会均等法・セクハラ関係】</w:t>
            </w:r>
          </w:p>
          <w:p>
            <w:pPr>
              <w:pStyle w:val="Normal"/>
              <w:ind w:firstLine="21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5-2851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パワーハラスメントについて</w:t>
            </w:r>
          </w:p>
        </w:tc>
      </w:tr>
      <w:tr>
        <w:trPr>
          <w:trHeight w:val="1133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7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労働局総合労働相談コーナー</w:t>
            </w:r>
          </w:p>
          <w:p>
            <w:pPr>
              <w:pStyle w:val="Normal"/>
              <w:widowControl/>
              <w:ind w:firstLine="42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5-2851</w:t>
            </w:r>
          </w:p>
        </w:tc>
      </w:tr>
      <w:tr>
        <w:trPr>
          <w:trHeight w:val="1138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8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労働基準監督署総合労働相談コーナー</w:t>
            </w:r>
          </w:p>
          <w:p>
            <w:pPr>
              <w:pStyle w:val="Normal"/>
              <w:widowControl/>
              <w:ind w:firstLine="4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下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5-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4-5620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場環境・健康診断について</w:t>
            </w:r>
          </w:p>
        </w:tc>
      </w:tr>
      <w:tr>
        <w:trPr>
          <w:trHeight w:val="100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9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労働基準監督署安全衛生課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下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5-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4-5617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健康保険･厚生年金保険の適用、年金について</w:t>
            </w:r>
          </w:p>
        </w:tc>
      </w:tr>
      <w:tr>
        <w:trPr>
          <w:trHeight w:val="1588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年金事務所</w:t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塩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3-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52-1431</w:t>
            </w:r>
          </w:p>
          <w:p>
            <w:pPr>
              <w:pStyle w:val="Normal"/>
              <w:ind w:firstLine="3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金の給付について　　　　　　　　　　　音声案内「１」</w:t>
            </w:r>
          </w:p>
          <w:p>
            <w:pPr>
              <w:pStyle w:val="Normal"/>
              <w:ind w:firstLine="3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保険・厚生年金保険の適用について　　音声案内「３」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健康保険の給付について</w:t>
            </w:r>
          </w:p>
        </w:tc>
      </w:tr>
      <w:tr>
        <w:trPr>
          <w:trHeight w:val="510" w:hRule="exac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1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国健康保険協会山梨支部にご加入の方</w:t>
            </w:r>
          </w:p>
        </w:tc>
      </w:tr>
      <w:tr>
        <w:trPr>
          <w:trHeight w:val="1158" w:hRule="exac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6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全国健康保険協会山梨支部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-32-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ニッセイスカイビル４階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0-77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音声案内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」</w:t>
            </w:r>
          </w:p>
        </w:tc>
      </w:tr>
      <w:tr>
        <w:trPr>
          <w:trHeight w:val="96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2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記以外にご加入の方は、ご加入の保険の保険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各健康保険組合等）へお問い合わせください。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雇用保険について</w:t>
            </w:r>
          </w:p>
        </w:tc>
      </w:tr>
      <w:tr>
        <w:trPr>
          <w:trHeight w:val="1134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3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ハローワーク甲府（甲府公共職業安定所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住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7-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2-60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雇用保険の給付につい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＃】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住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7-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2-60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雇用保険の適用について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＃】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労災保険について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4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労働基準監督署労災課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下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5-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4-5619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パートタイマ－に関する相談</w:t>
            </w:r>
          </w:p>
        </w:tc>
      </w:tr>
      <w:tr>
        <w:trPr>
          <w:trHeight w:val="850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労働基準監督署総合労働相談コーナ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下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5-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4-5620</w:t>
            </w:r>
          </w:p>
        </w:tc>
      </w:tr>
      <w:tr>
        <w:trPr>
          <w:trHeight w:val="850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6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労働局雇用環境・均等室【待遇関係】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5-2851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7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年金事務所【健康保険・厚生年金保険関係】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塩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3-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52-14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音声案内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」</w:t>
            </w:r>
          </w:p>
        </w:tc>
      </w:tr>
      <w:tr>
        <w:trPr>
          <w:trHeight w:val="843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8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ハローワーク甲府（甲府公共職業安定所）【雇用保険関係】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住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7-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2-60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雇用保険適用課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＃】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派遣労働者の労働条件に関する相談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9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労働基準監督署総合労働相談コーナ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下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5-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4-5620</w:t>
            </w:r>
          </w:p>
        </w:tc>
      </w:tr>
      <w:tr>
        <w:trPr>
          <w:trHeight w:val="850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0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年金事務所【健康保険・厚生年金保険関係】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塩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3-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52-14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音声案内「３」</w:t>
            </w:r>
          </w:p>
        </w:tc>
      </w:tr>
      <w:tr>
        <w:trPr>
          <w:trHeight w:val="1565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1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ハローワーク甲府（甲府公共職業安定所）【雇用保険関係】　　　　　　　　　　　　　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住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7-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2-60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雇用保険適用課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＃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労働局職業安定部需給調整事業室【派遣法関係】　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5-2862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離職等に関する相談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2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労働基準監督署総合労働相談コーナ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下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5-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4-5620</w:t>
            </w:r>
          </w:p>
        </w:tc>
      </w:tr>
      <w:tr>
        <w:trPr>
          <w:trHeight w:val="1134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3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ハローワーク甲府（甲府公共職業安定所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住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7-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2-60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総合案内　１＃】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4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労働局総合労働相談コーナ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5-2851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社会保険の切替、住民税に関する相談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5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福祉保健部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保険課保険料係（本庁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8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7-5368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6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市民部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市民課国民年金係（本庁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8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7-5385</w:t>
            </w:r>
          </w:p>
        </w:tc>
      </w:tr>
      <w:tr>
        <w:trPr>
          <w:trHeight w:val="850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7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企画財務部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市民税課個人市民税係（本庁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8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7-5398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労働組合に関する情報提供、相談機関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8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多様性社会・人材活躍推進局労政人材育成課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6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23-1561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9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労働委員会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6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23-1827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本労働組合総連合会山梨県連合会　（連合山梨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相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7-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労農福祉センター内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8-0050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1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労働組合総連合　（山梨県労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徳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-3-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87-6116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小企業の福利厚生について</w:t>
            </w:r>
          </w:p>
        </w:tc>
      </w:tr>
      <w:tr>
        <w:trPr>
          <w:trHeight w:val="995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2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一般財団法人　甲府市勤労者福祉サービスセンタ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朝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2-2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甲府市勤労者福祉センター内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2-8753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労働相談、賃金、労災、雇用保険などの相談</w:t>
            </w:r>
          </w:p>
        </w:tc>
      </w:tr>
      <w:tr>
        <w:trPr>
          <w:trHeight w:val="2123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3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労働相談室　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週火曜日・木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（相談日が祝日の場合は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）</w:t>
            </w:r>
          </w:p>
          <w:p>
            <w:pPr>
              <w:pStyle w:val="Normal"/>
              <w:widowControl/>
              <w:ind w:firstLine="3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場所：甲府市役所本庁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 相談室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4a </w:t>
            </w:r>
          </w:p>
          <w:p>
            <w:pPr>
              <w:pStyle w:val="Normal"/>
              <w:widowControl/>
              <w:ind w:firstLine="52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98-447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面談・電話相談とも可】</w:t>
            </w:r>
          </w:p>
          <w:p>
            <w:pPr>
              <w:pStyle w:val="Normal"/>
              <w:ind w:firstLine="84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問合先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7-573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甲府市雇用創生課）</w:t>
            </w:r>
          </w:p>
        </w:tc>
      </w:tr>
      <w:tr>
        <w:trPr>
          <w:trHeight w:val="1970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4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社会保険労務士無料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毎月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widowControl/>
              <w:ind w:firstLine="3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場所：甲府市役所本庁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相談室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a</w:t>
            </w:r>
          </w:p>
          <w:p>
            <w:pPr>
              <w:pStyle w:val="Normal"/>
              <w:widowControl/>
              <w:ind w:firstLine="52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98-447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面談・電話相談とも可】</w:t>
            </w:r>
          </w:p>
          <w:p>
            <w:pPr>
              <w:pStyle w:val="Normal"/>
              <w:ind w:firstLine="84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問合先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7-573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甲府市雇用創生課）</w:t>
            </w:r>
          </w:p>
        </w:tc>
      </w:tr>
      <w:tr>
        <w:trPr>
          <w:trHeight w:val="1559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5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労働局総合労働相談コーナ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5-2851</w:t>
            </w:r>
          </w:p>
        </w:tc>
      </w:tr>
      <w:tr>
        <w:trPr>
          <w:trHeight w:val="1552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6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労働基準監督署総合労働相談コーナー</w:t>
            </w:r>
          </w:p>
          <w:p>
            <w:pPr>
              <w:pStyle w:val="Normal"/>
              <w:ind w:firstLine="42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下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-5-5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4-5620</w:t>
            </w:r>
          </w:p>
        </w:tc>
      </w:tr>
      <w:tr>
        <w:trPr>
          <w:trHeight w:val="1573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7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労働委員会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曜日（年末年始祝日は除く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【電話・面接相談】</w:t>
            </w:r>
          </w:p>
          <w:p>
            <w:pPr>
              <w:pStyle w:val="Normal"/>
              <w:ind w:firstLine="3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6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庁北別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3-1827</w:t>
            </w:r>
          </w:p>
        </w:tc>
      </w:tr>
      <w:tr>
        <w:trPr>
          <w:trHeight w:val="2245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8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中小企業労働相談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月～金曜日（年末年始祝日は除く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【電話・面接相談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甲府市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1-1-20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Ａ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 県民生活センター内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3-1471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都留市田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2-13-43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南都留合同庁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 県民生活センター地方相談室内</w:t>
            </w:r>
          </w:p>
          <w:p>
            <w:pPr>
              <w:pStyle w:val="Normal"/>
              <w:ind w:firstLine="613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4-45-5038</w:t>
            </w:r>
          </w:p>
        </w:tc>
      </w:tr>
      <w:tr>
        <w:trPr>
          <w:trHeight w:val="558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外国人のための相談窓口</w:t>
            </w:r>
          </w:p>
        </w:tc>
      </w:tr>
      <w:tr>
        <w:trPr>
          <w:trHeight w:val="2572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9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やまなし外国人相談支援センター（外国人住民向け相談窓口、外国人の雇用や就労に関する企業向け相談窓口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火曜日～土曜日（祝休日、年末年始を除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９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（当日の相談受付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半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対応可能言語　英語、中国語、ベトナム語、ポルトガル語を含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言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甲府市朝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2-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山梨県立国際交流・多文化共生センター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2-339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相談無料）</w:t>
            </w:r>
          </w:p>
        </w:tc>
      </w:tr>
      <w:tr>
        <w:trPr>
          <w:trHeight w:val="558" w:hRule="exac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女性総合相談窓口（ｾｸｼｭｱﾙ・ﾊﾗｽﾒﾝﾄ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、家庭・家族の悩みなど）</w:t>
            </w:r>
          </w:p>
        </w:tc>
      </w:tr>
      <w:tr>
        <w:trPr>
          <w:trHeight w:val="1568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0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女性総合相談室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曜日（</w:t>
            </w:r>
            <w:bookmarkStart w:id="0" w:name="OLE_LINK2"/>
            <w:bookmarkStart w:id="1" w:name="OLE_LINK1"/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末年始</w:t>
            </w:r>
            <w:bookmarkEnd w:id="0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祝日は除く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１２時、１３時～１６時（金曜日は１９時まで）※面接相談は要予約</w:t>
            </w:r>
          </w:p>
          <w:p>
            <w:pPr>
              <w:pStyle w:val="Normal"/>
              <w:ind w:firstLine="4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甲府市役所本庁舎４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3-1255</w:t>
            </w:r>
          </w:p>
        </w:tc>
      </w:tr>
      <w:tr>
        <w:trPr>
          <w:trHeight w:val="1861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1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女性相談支援センター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～金曜日（年末年始祝日は除く）【電話相談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、面接相談（要予約）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】</w:t>
            </w:r>
          </w:p>
          <w:p>
            <w:pPr>
              <w:pStyle w:val="Normal"/>
              <w:ind w:firstLine="42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北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2-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福祉プラザ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54-8635</w:t>
            </w:r>
          </w:p>
        </w:tc>
      </w:tr>
      <w:tr>
        <w:trPr>
          <w:trHeight w:val="2556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2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立男女共同参画推進センター（ぴゅあ総合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原則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曜日を除く毎日（年末年始を除く）</w:t>
            </w:r>
          </w:p>
          <w:p>
            <w:pPr>
              <w:pStyle w:val="Normal"/>
              <w:ind w:firstLine="3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電話相談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、面接相談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】</w:t>
            </w:r>
          </w:p>
          <w:p>
            <w:pPr>
              <w:pStyle w:val="Normal"/>
              <w:ind w:firstLine="4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朝気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1-2-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7-7830</w:t>
            </w:r>
          </w:p>
        </w:tc>
      </w:tr>
      <w:tr>
        <w:trPr>
          <w:trHeight w:val="57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の無料法律相談</w:t>
            </w:r>
          </w:p>
        </w:tc>
      </w:tr>
      <w:tr>
        <w:trPr>
          <w:trHeight w:val="186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くらしの法律無料相談（弁護士相談）　（要予約・年度内に１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に限る）　　　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、第３水曜日、第２、第４月曜日、第２又は第３日曜日　</w:t>
            </w:r>
          </w:p>
          <w:p>
            <w:pPr>
              <w:pStyle w:val="Normal"/>
              <w:ind w:firstLine="42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ind w:firstLine="63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甲府市丸の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8-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甲府市役所　４階　協働推進課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37-5298</w:t>
            </w:r>
          </w:p>
        </w:tc>
      </w:tr>
      <w:tr>
        <w:trPr>
          <w:trHeight w:val="154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山梨県県民生活センター　　弁護士による無料相談　（要予約）　　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原則毎週水曜日（祝日・年末年始を除く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甲府市飯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-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J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 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3-1471</w:t>
            </w:r>
          </w:p>
        </w:tc>
      </w:tr>
      <w:tr>
        <w:trPr>
          <w:trHeight w:val="22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外国人のための無料法律相談　　弁護士が対応　（要予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毎月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水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　　毎月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対応可能言語　　予約に応じて各言語対応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やまなし外国人相談支援センター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甲府市朝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-2-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山梨県立国際交流・多文化共生センター内</w:t>
            </w:r>
          </w:p>
          <w:p>
            <w:pPr>
              <w:pStyle w:val="Normal"/>
              <w:ind w:firstLine="42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5-222-339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相談無料）</w:t>
            </w:r>
          </w:p>
        </w:tc>
      </w:tr>
      <w:tr>
        <w:trPr>
          <w:trHeight w:val="255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本司法支援センター山梨地方事務所（法テラス山梨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弁護士又は司法書士による無料法律相談（要予約、利用に一定の要件有り）　　　　　　　　</w:t>
            </w:r>
          </w:p>
          <w:p>
            <w:pPr>
              <w:pStyle w:val="Normal"/>
              <w:ind w:firstLine="42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毎週火曜日・金曜日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、毎月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木曜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ind w:firstLine="42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甲府市中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-12-3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イリックスビル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</w:t>
            </w:r>
          </w:p>
          <w:p>
            <w:pPr>
              <w:pStyle w:val="Normal"/>
              <w:ind w:firstLine="84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70-078-32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IP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から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50-3383-54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964" w:top="1418" w:footer="737" w:bottom="1134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Ⅸ</w:t>
    </w:r>
    <w:r>
      <w:rPr/>
      <w:t>　問合せ・相談窓口一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Ⅸ</w:t>
    </w:r>
    <w:r>
      <w:rPr/>
      <w:t>　問合せ・相談窓口一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ｺﾞｼｯｸUB" w:hAnsi="HGP創英角ｺﾞｼｯｸUB" w:eastAsia="HGP創英角ｺﾞｼｯｸUB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スタイル2 (文字)"/>
    <w:qFormat/>
    <w:rPr>
      <w:rFonts w:ascii="ＭＳ Ｐゴシック" w:hAnsi="ＭＳ Ｐゴシック" w:eastAsia="ＭＳ Ｐゴシック" w:cs="ＭＳ Ｐゴシック"/>
      <w:b/>
      <w:bCs/>
      <w:color w:val="FF0000"/>
      <w:kern w:val="2"/>
      <w:sz w:val="28"/>
      <w:szCs w:val="28"/>
      <w:lang w:val="en-US" w:eastAsia="ja-JP" w:bidi="ar-SA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pBdr>
        <w:bottom w:val="single" w:sz="48" w:space="1" w:color="0000FF"/>
      </w:pBdr>
      <w:spacing w:lineRule="exact" w:line="360"/>
    </w:pPr>
    <w:rPr>
      <w:rFonts w:ascii="HG丸ｺﾞｼｯｸM-PRO" w:hAnsi="HG丸ｺﾞｼｯｸM-PRO" w:eastAsia="ＭＳ Ｐゴシック" w:cs="ＭＳ 明朝;MS Mincho"/>
      <w:b/>
      <w:color w:val="0000FF"/>
      <w:sz w:val="36"/>
      <w:szCs w:val="36"/>
    </w:rPr>
  </w:style>
  <w:style w:type="paragraph" w:styleId="21">
    <w:name w:val="スタイル2"/>
    <w:basedOn w:val="Normal"/>
    <w:qFormat/>
    <w:pPr/>
    <w:rPr>
      <w:rFonts w:ascii="ＭＳ Ｐゴシック" w:hAnsi="ＭＳ Ｐゴシック" w:eastAsia="ＭＳ Ｐゴシック" w:cs="ＭＳ Ｐゴシック"/>
      <w:b/>
      <w:bCs/>
      <w:color w:val="FF0000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HGPEB20pt">
    <w:name w:val="スタイル HGP創英ﾌﾟﾚｾﾞﾝｽEB 20 pt 浮き出し 中央揃え"/>
    <w:basedOn w:val="Normal"/>
    <w:qFormat/>
    <w:pPr>
      <w:jc w:val="center"/>
    </w:pPr>
    <w:rPr>
      <w:rFonts w:ascii="HGP創英ﾌﾟﾚｾﾞﾝｽEB" w:hAnsi="HGP創英ﾌﾟﾚｾﾞﾝｽEB" w:eastAsia="HG創英角ｺﾞｼｯｸUB" w:cs="ＭＳ 明朝;MS Mincho"/>
      <w:shadow/>
      <w:sz w:val="40"/>
      <w:szCs w:val="40"/>
    </w:rPr>
  </w:style>
  <w:style w:type="paragraph" w:styleId="HGPEB20pt1">
    <w:name w:val="スタイル スタイル HGP創英ﾌﾟﾚｾﾞﾝｽEB 20 pt 浮き出し 中央揃え + 浮き出し"/>
    <w:basedOn w:val="HGPEB20pt"/>
    <w:qFormat/>
    <w:pPr/>
    <w:rPr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4:07:00Z</dcterms:created>
  <dc:creator>KJ301</dc:creator>
  <dc:description/>
  <cp:keywords/>
  <dc:language>en-US</dc:language>
  <cp:lastModifiedBy>YJ777</cp:lastModifiedBy>
  <cp:lastPrinted>2024-01-15T15:43:00Z</cp:lastPrinted>
  <dcterms:modified xsi:type="dcterms:W3CDTF">2025-06-17T01:56:00Z</dcterms:modified>
  <cp:revision>88</cp:revision>
  <dc:subject/>
  <dc:title>１　求人・求職</dc:title>
</cp:coreProperties>
</file>